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>ТЕЗИСЫ ВЫСТУПЛЕНИЯ Н.А. ОСИПОВОЙ 04.03.2014 НА ОБЩЕСТВЕННЫХ СЛУШАНИЯХ, ИНИЦИИРОВАННЫХ ОБЩЕСТВЕННОЙ ПАЛАТОЙ РФ СОВМЕСТНО С СОВЕТОМ ПРИ ПРАВИТЕЛЬСТВЕ РФ ПО ВОПРОСАМ ПОПЕЧИТЕЛЬСТВА В СОЦИАЛЬНОЙ СФЕР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- Неудовлетворительное состояние обезболивания</w:t>
      </w:r>
      <w:r>
        <w:rPr>
          <w:sz w:val="28"/>
        </w:rPr>
        <w:t xml:space="preserve"> в онкологии, хирургии и других отраслях российской медицины </w:t>
      </w:r>
      <w:r>
        <w:rPr>
          <w:b/>
          <w:sz w:val="28"/>
        </w:rPr>
        <w:t xml:space="preserve">обусловлено несовершенством законодательной базы и отсутствием государственной политики в области оборота </w:t>
      </w:r>
      <w:r>
        <w:rPr>
          <w:b/>
          <w:sz w:val="28"/>
          <w:u w:val="single"/>
        </w:rPr>
        <w:t xml:space="preserve">лекарственных </w:t>
      </w:r>
      <w:r>
        <w:rPr>
          <w:b/>
          <w:sz w:val="28"/>
        </w:rPr>
        <w:t>наркотических и психотропных средств (НПС), а именно обеспечения их адекватного наличия и доступа для медицинских и научных целей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- </w:t>
      </w:r>
      <w:r>
        <w:rPr>
          <w:sz w:val="28"/>
        </w:rPr>
        <w:t xml:space="preserve">Поспешно принятые </w:t>
      </w:r>
      <w:r>
        <w:rPr>
          <w:b/>
          <w:sz w:val="28"/>
        </w:rPr>
        <w:t>нормативно-правовые акты о новом порядке лечения хронической раковой боли (ХРБ) морфином в инъекциях с облегченными правилами выписывания рецептов на этот наркотик, предназначенный для лечения острой, а не хронической боли, не могут решить проблему обезболивания в онкологии и только создадут</w:t>
      </w:r>
      <w:r>
        <w:rPr>
          <w:sz w:val="28"/>
        </w:rPr>
        <w:t xml:space="preserve"> </w:t>
      </w:r>
      <w:r>
        <w:rPr>
          <w:b/>
          <w:sz w:val="28"/>
        </w:rPr>
        <w:t>новые проблемы</w:t>
      </w:r>
      <w:r>
        <w:rPr>
          <w:sz w:val="28"/>
        </w:rPr>
        <w:t>, связанные с серьезными недостатками и опасностями такой терапии, которые изложены в прилагаемых материалах.</w:t>
      </w:r>
    </w:p>
    <w:p>
      <w:pPr>
        <w:pStyle w:val="Normal"/>
        <w:rPr/>
      </w:pPr>
      <w:r>
        <w:rPr>
          <w:b/>
          <w:sz w:val="28"/>
        </w:rPr>
        <w:t xml:space="preserve">- Современный российский Федеральный Закон о наркотических средствах и психотропных веществах с многочисленными поправками, как и Стратегия антинаркотической политики РФ, </w:t>
      </w:r>
      <w:r>
        <w:rPr>
          <w:sz w:val="28"/>
        </w:rPr>
        <w:t>носят исключительно</w:t>
      </w:r>
      <w:r>
        <w:rPr>
          <w:b/>
          <w:sz w:val="28"/>
        </w:rPr>
        <w:t xml:space="preserve"> </w:t>
      </w:r>
      <w:r>
        <w:rPr>
          <w:sz w:val="28"/>
        </w:rPr>
        <w:t>односторонний характер и</w:t>
      </w:r>
      <w:r>
        <w:rPr>
          <w:b/>
          <w:sz w:val="28"/>
        </w:rPr>
        <w:t xml:space="preserve"> включают только принципы, касающиеся борьбы с наркоманией, ее профилактики и лечения</w:t>
      </w:r>
      <w:r>
        <w:rPr>
          <w:sz w:val="28"/>
        </w:rPr>
        <w:t>, осуществляемые при государственной поддержке научных исследований в этой сфе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- В этих законодательных актах </w:t>
      </w:r>
      <w:r>
        <w:rPr>
          <w:b/>
          <w:sz w:val="28"/>
        </w:rPr>
        <w:t xml:space="preserve">отсутствуют принципы: а)оптимизации легального оборота НПС, б) обеспечения адекватного наличия и доступа для медицинских и научных целей необходимого перечня НПС в) поддержки государством научных исследований в области разработки новых эффективных и безопасных средств и методов обезболивания, включая их наркологическую безопасность </w:t>
      </w:r>
      <w:r>
        <w:rPr>
          <w:sz w:val="28"/>
        </w:rPr>
        <w:t>(реальные перспективы для этого имеются, сведения о них могут быть представлены).</w:t>
      </w:r>
    </w:p>
    <w:p>
      <w:pPr>
        <w:pStyle w:val="Normal"/>
        <w:rPr/>
      </w:pPr>
      <w:r>
        <w:rPr>
          <w:b/>
          <w:sz w:val="28"/>
        </w:rPr>
        <w:t>- Решение о внесении на рассмотрение Госдумы законопроекта о закреплении в российском законодательстве принципа «приоритетного доступа к медицинский помощи пациентам, нуждающимся в обезболивании наркотическими и психотропными лекарственными препаратами» является первым реальным шагом к решению давно назревшей проблемы.</w:t>
      </w:r>
    </w:p>
    <w:p>
      <w:pPr>
        <w:pStyle w:val="Normal"/>
        <w:rPr/>
      </w:pPr>
      <w:r>
        <w:rPr>
          <w:b/>
          <w:sz w:val="28"/>
        </w:rPr>
        <w:t>- Однако, изменений к лучшему не произойдет, если останутся неучтенными другие важнейшие факторы, которые должны лежать в основе Государственной</w:t>
      </w:r>
      <w:r>
        <w:rPr>
          <w:sz w:val="28"/>
        </w:rPr>
        <w:t xml:space="preserve"> </w:t>
      </w:r>
      <w:r>
        <w:rPr>
          <w:b/>
          <w:sz w:val="28"/>
        </w:rPr>
        <w:t>политики в области обезболивания.</w:t>
      </w:r>
    </w:p>
    <w:p>
      <w:pPr>
        <w:pStyle w:val="Normal"/>
        <w:rPr>
          <w:sz w:val="28"/>
        </w:rPr>
      </w:pPr>
      <w:r>
        <w:rPr>
          <w:b/>
          <w:sz w:val="28"/>
        </w:rPr>
        <w:t>- К этим факторам относятся</w:t>
      </w:r>
      <w:r>
        <w:rPr>
          <w:sz w:val="28"/>
        </w:rPr>
        <w:t xml:space="preserve">: </w:t>
      </w:r>
      <w:r>
        <w:rPr>
          <w:i/>
          <w:sz w:val="28"/>
        </w:rPr>
        <w:t>формирование оптимального с точки зрения медицинской и экономической целесообразности перечня лекарственных НПС для разных областей медицины, порядок исчисления потребностей РФ в них, обеспечение их адекватного наличия и доступности для медицинских и научных целей, контроль за качеством обезболивания, подготовка врачей по основам легального оборота лекарственных НПС ( с определением перечня ответственных юридических и физических лиц</w:t>
      </w:r>
      <w:r>
        <w:rPr>
          <w:sz w:val="28"/>
        </w:rPr>
        <w:t>).</w:t>
      </w:r>
    </w:p>
    <w:p>
      <w:pPr>
        <w:pStyle w:val="Normal"/>
        <w:rPr/>
      </w:pPr>
      <w:r>
        <w:rPr>
          <w:i/>
          <w:sz w:val="28"/>
        </w:rPr>
        <w:t>- Задачи, связанные с учетом и реализацией указанных факторов, рассматривались на заседаниях рабочей группы Минздрава РФ , они решаемы и требуют совместных усилий медицинских специалистов, организаторов здравоохранения, производителей НПС, представителей органов контроля (ФСКН, Росздравнадзор), юристов.</w:t>
      </w:r>
    </w:p>
    <w:p>
      <w:pPr>
        <w:pStyle w:val="Normal"/>
        <w:rPr>
          <w:i/>
          <w:i/>
          <w:sz w:val="28"/>
        </w:rPr>
      </w:pPr>
      <w:r>
        <w:rPr>
          <w:rFonts w:cs="Calibri"/>
          <w:sz w:val="28"/>
        </w:rPr>
        <w:t xml:space="preserve"> </w:t>
      </w:r>
      <w:r>
        <w:rPr>
          <w:i/>
          <w:sz w:val="28"/>
        </w:rPr>
        <w:t>-Эти задачи целесообразно включить в перспективные Государственные стратегии (Стратегию лекарственного обеспечения населения России до 2020 г. и Стратегию антинаркотической политики до 2020 г.) и сразу приступить к постепенному решению задач, с тем чтобы к 2020 году система адекватного обеспечения граждан России лекарственными наркотическими и психотропными средствами была полностью сформирована и вступила в силу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</w:t>
      </w:r>
      <w:r>
        <w:rPr>
          <w:b/>
          <w:sz w:val="28"/>
        </w:rPr>
        <w:t>Профессиональное решение всех задач</w:t>
      </w:r>
      <w:r>
        <w:rPr>
          <w:sz w:val="28"/>
        </w:rPr>
        <w:t xml:space="preserve">, связанных с обеспечением доступности для граждан России лекарственных НПС, </w:t>
      </w:r>
      <w:r>
        <w:rPr>
          <w:b/>
          <w:sz w:val="28"/>
        </w:rPr>
        <w:t>значительно упростилось бы при возрождении ранее существовавшего в РФ компетентного мультидисциплинарного негосударственного общественного органа – Постоянного Комитета по Контролю Наркотиков (ПККН).</w:t>
      </w:r>
      <w:r>
        <w:rPr>
          <w:sz w:val="28"/>
        </w:rPr>
        <w:t xml:space="preserve"> В задачи ПККН входили: оказание консультативной помощи Минздраву РФ, МИД. Минюсту и др. заинтересованным министерствам и ведомствам по проблемам, связанным с правовой, судебно-медицинской и фармакологической экспертизой наркотических, психотропных средств и прекурсоров, по вопросам международного права в этих сферах, по вопросам наркоманий и др. Как медицинский представитель в составе ПККН могу утверждать, что комитет наряду со строгим контролем оборота наркотиков большое внимание уделял проблемам медицинского использования контролируемых лекарств, находился в контакте с ведущими медицинскими учреждениями и специалистами по вопросам определения оптимального перечня и правил медицинского применения лекарственных НПС, целесообразности внедрения в медицинскую практику новых отечественных и зарубежных наркотических и психотропных препаратов и др. Т.е</w:t>
      </w:r>
      <w:r>
        <w:rPr>
          <w:b/>
          <w:sz w:val="28"/>
        </w:rPr>
        <w:t>. ПККН сознавал и выполнял свои обязательства не только в сфере пресечения незаконного оборота НПС, но и в сфере оптимизации медицинского использования контролируемых средств обезболивания. Теперь ПККН упразднен (по непонятным причинам), и проблема доступности наркотического обезболивания резко обострилась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- </w:t>
      </w:r>
      <w:r>
        <w:rPr>
          <w:i/>
          <w:sz w:val="28"/>
        </w:rPr>
        <w:t>Вызывает удовлетворение организация Общественных слушаний по данной наиболее значимой медицинской и социальной проблеме, что вселяет надежду на последующее принятие профильными органами власти реальных конструктивных мер по ее решению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кладчик: член рабочей группы Минздрава РФ по подготовке предложений о внесении изменений в нормативно-правовые акты в сфере оборота наркотических и психотропных лекарственных средств, главный научный сотрудник ФГБУ МНИОИ им. П.А. Герцена профессор, заслуженный деятель науки РФ Осипова Надежда Анато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</w:p>
    <w:p>
      <w:pPr>
        <w:pStyle w:val="Style17"/>
        <w:spacing w:before="0" w:after="16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Осипова Н А</dc:creator>
  <dc:description/>
  <dc:language>en-US</dc:language>
  <cp:lastModifiedBy>Юля</cp:lastModifiedBy>
  <cp:lastPrinted>2014-03-04T11:22:00Z</cp:lastPrinted>
  <dcterms:modified xsi:type="dcterms:W3CDTF">2014-03-13T08:10:00Z</dcterms:modified>
  <cp:revision>2</cp:revision>
  <dc:subject/>
  <dc:title/>
</cp:coreProperties>
</file>