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ументов для программы повышения квалификации 72 часа (ТУ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б окончании медицинского учебного завед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о прохождении интернатуры или ординатур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анично заверенная в отделе кадров копия трудовой книжки с записью на последней странице «работает по настоящее врем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на имя ректор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курсанта в 2х экземпляра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 с круглой печатью и подписью руководителя лечебного учреждения (выдается на кафедре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верены отделом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0:00Z</dcterms:created>
  <dc:creator>acer</dc:creator>
  <dc:description/>
  <dc:language>en-US</dc:language>
  <cp:lastModifiedBy>zefirka</cp:lastModifiedBy>
  <dcterms:modified xsi:type="dcterms:W3CDTF">2014-02-28T18:40:00Z</dcterms:modified>
  <cp:revision>2</cp:revision>
  <dc:subject/>
  <dc:title/>
</cp:coreProperties>
</file>