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32"/>
        </w:rPr>
        <w:t>Отчет по работе консультативно-диагностического «Центра экстрапирамидной патологии» города Казани за 2009 год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 Приказу Управления Здравоохранения г. Казани № 20 от 21 января 2004 года на базе Отделенческой больницы ст. Казань Горьковской железной дороги был организован консультативно-диагностический Центр экстрапирамидной патологии (далее «Центр..») с выделением 0,5 ставки врача-невролога, осуществляющий  консультативный прием и динамическое наблюдение пациентов с экстрапирамидной патологией. </w:t>
      </w:r>
    </w:p>
    <w:p>
      <w:pPr>
        <w:pStyle w:val="TextBodyIndent"/>
        <w:spacing w:lineRule="auto" w:line="360"/>
        <w:ind w:firstLine="709"/>
        <w:jc w:val="both"/>
        <w:rPr/>
      </w:pPr>
      <w:r>
        <w:rPr/>
        <w:t>Прием пациентов осуществляется на основании направления невролога поликлиник и неврологических отделений г. Казани по предварительной записи по телефону. Количество посещений за 2009 год составило 1500 человек. Количество первичных посещений растет с каждым годом. Так в 2009 году оно достигло 931 человек (</w:t>
      </w:r>
      <w:r>
        <w:rPr>
          <w:i/>
          <w:iCs/>
        </w:rPr>
        <w:t>Диаграмма№1</w:t>
      </w:r>
      <w:r>
        <w:rPr/>
        <w:t>).</w:t>
      </w:r>
    </w:p>
    <w:p>
      <w:pPr>
        <w:pStyle w:val="2"/>
        <w:spacing w:lineRule="auto" w:line="240"/>
        <w:ind w:left="0" w:hanging="0"/>
        <w:jc w:val="center"/>
        <w:rPr/>
      </w:pPr>
      <w:r>
        <w:rPr/>
      </w:r>
    </w:p>
    <w:p>
      <w:pPr>
        <w:pStyle w:val="2"/>
        <w:spacing w:lineRule="auto" w:line="240"/>
        <w:ind w:left="0" w:hanging="0"/>
        <w:jc w:val="center"/>
        <w:rPr/>
      </w:pPr>
      <w:r>
        <w:rPr/>
      </w:r>
    </w:p>
    <w:p>
      <w:pPr>
        <w:pStyle w:val="2"/>
        <w:spacing w:lineRule="auto" w:line="240"/>
        <w:ind w:left="0" w:hanging="0"/>
        <w:jc w:val="center"/>
        <w:rPr/>
      </w:pPr>
      <w:r>
        <w:rPr/>
        <w:t xml:space="preserve"> </w:t>
      </w:r>
      <w:r>
        <w:rPr>
          <w:b/>
        </w:rPr>
        <w:t xml:space="preserve">Число первичных посещений </w:t>
      </w:r>
    </w:p>
    <w:p>
      <w:pPr>
        <w:pStyle w:val="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«Центра экстрапирамидной патологии» г. Казани</w:t>
      </w:r>
    </w:p>
    <w:p>
      <w:pPr>
        <w:pStyle w:val="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ind w:left="0" w:firstLine="708"/>
        <w:jc w:val="both"/>
        <w:rPr/>
      </w:pPr>
      <w:r>
        <w:rPr/>
        <w:drawing>
          <wp:inline distT="0" distB="0" distL="0" distR="0">
            <wp:extent cx="5857875" cy="280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ind w:left="0" w:firstLine="708"/>
        <w:jc w:val="both"/>
        <w:rPr/>
      </w:pPr>
      <w:r>
        <w:rPr/>
      </w:r>
    </w:p>
    <w:p>
      <w:pPr>
        <w:pStyle w:val="2"/>
        <w:spacing w:lineRule="auto" w:line="360"/>
        <w:ind w:left="0" w:firstLine="708"/>
        <w:jc w:val="both"/>
        <w:rPr/>
      </w:pPr>
      <w:r>
        <w:rPr/>
      </w:r>
    </w:p>
    <w:p>
      <w:pPr>
        <w:pStyle w:val="2"/>
        <w:spacing w:lineRule="auto" w:line="360"/>
        <w:ind w:left="0" w:firstLine="708"/>
        <w:jc w:val="both"/>
        <w:rPr/>
      </w:pPr>
      <w:r>
        <w:rPr/>
        <w:t xml:space="preserve">Так в 2009 году поликлиниками города в «Центр…»  было направлено 701 больных , стационарами города – 106 больных, медицинскими учреждениями по РТ – 90 больных, медицинские учреждения по РФ – 34 больных </w:t>
      </w:r>
      <w:r>
        <w:rPr>
          <w:i/>
        </w:rPr>
        <w:t>(Диаграмма №2).</w:t>
      </w:r>
      <w:r>
        <w:rPr/>
        <w:t xml:space="preserve"> </w:t>
      </w:r>
    </w:p>
    <w:p>
      <w:pPr>
        <w:pStyle w:val="2"/>
        <w:spacing w:lineRule="auto" w:line="360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2"/>
        <w:spacing w:lineRule="auto" w:line="360"/>
        <w:ind w:left="0" w:hanging="0"/>
        <w:jc w:val="right"/>
        <w:rPr>
          <w:i/>
          <w:i/>
        </w:rPr>
      </w:pPr>
      <w:r>
        <w:rPr>
          <w:i/>
        </w:rPr>
        <w:t>Диаграмма№2</w:t>
      </w:r>
    </w:p>
    <w:p>
      <w:pPr>
        <w:pStyle w:val="2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 xml:space="preserve">Соотношение направивших учреждений на  первичные посещения «Центра экстрапирамидной патологии» г. Казани </w:t>
      </w:r>
    </w:p>
    <w:p>
      <w:pPr>
        <w:pStyle w:val="2"/>
        <w:spacing w:lineRule="auto" w:line="360"/>
        <w:ind w:left="0" w:hanging="0"/>
        <w:jc w:val="both"/>
        <w:rPr/>
      </w:pPr>
      <w:r>
        <w:rPr/>
        <w:drawing>
          <wp:inline distT="0" distB="0" distL="0" distR="0">
            <wp:extent cx="5705475" cy="316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ind w:left="0" w:firstLine="708"/>
        <w:jc w:val="both"/>
        <w:rPr/>
      </w:pPr>
      <w:r>
        <w:rPr/>
        <w:t xml:space="preserve">«Центр…» вынужден оказывать помощь не только жителям Казани, но и пациентам других городов и районов Татарстана. За 2009 в «Центр…» направлено 90 пациентов из районных больниц и поликлиник Республики, а также из Республиканских учреждений. Пациенты, направленные из других городов и населённых пунктов РТ и РФ принимаются на платной основе. </w:t>
      </w:r>
    </w:p>
    <w:p>
      <w:pPr>
        <w:pStyle w:val="2"/>
        <w:spacing w:lineRule="auto" w:line="360"/>
        <w:ind w:left="0" w:firstLine="708"/>
        <w:jc w:val="both"/>
        <w:rPr/>
      </w:pPr>
      <w:r>
        <w:rPr/>
        <w:t>Среди пациентов основную часть составляют больные с болезнью Паркинсона, эссенциальным тремором (ЭТ) и хронической ишемией головного мозга (</w:t>
      </w:r>
      <w:r>
        <w:rPr>
          <w:i/>
          <w:iCs/>
        </w:rPr>
        <w:t>Таблица №1</w:t>
      </w:r>
      <w:r>
        <w:rPr/>
        <w:t>).</w:t>
      </w:r>
    </w:p>
    <w:p>
      <w:pPr>
        <w:pStyle w:val="TextBodyIndent"/>
        <w:ind w:hanging="0"/>
        <w:jc w:val="right"/>
        <w:rPr>
          <w:i/>
          <w:i/>
          <w:iCs/>
        </w:rPr>
      </w:pPr>
      <w:r>
        <w:rPr>
          <w:i/>
          <w:iCs/>
        </w:rPr>
        <w:t>Таблица №1</w:t>
      </w:r>
    </w:p>
    <w:p>
      <w:pPr>
        <w:pStyle w:val="TextBodyIndent"/>
        <w:ind w:firstLine="709"/>
        <w:jc w:val="center"/>
        <w:rPr>
          <w:i/>
          <w:i/>
          <w:iCs/>
        </w:rPr>
      </w:pPr>
      <w:r>
        <w:rPr>
          <w:b/>
        </w:rPr>
        <w:t>Число пациентов с основными нозологическими формами экстрапирамидных нарушений</w:t>
      </w:r>
    </w:p>
    <w:p>
      <w:pPr>
        <w:pStyle w:val="TextBodyIndent"/>
        <w:ind w:firstLine="709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861"/>
        <w:gridCol w:w="861"/>
        <w:gridCol w:w="861"/>
        <w:gridCol w:w="861"/>
        <w:gridCol w:w="861"/>
        <w:gridCol w:w="861"/>
        <w:gridCol w:w="861"/>
        <w:gridCol w:w="861"/>
        <w:gridCol w:w="861"/>
        <w:gridCol w:w="862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lineRule="auto" w:line="360"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05 г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06 г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07 г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08 г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09 г.</w:t>
            </w:r>
          </w:p>
        </w:tc>
      </w:tr>
      <w:tr>
        <w:trPr>
          <w:trHeight w:val="20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бс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бс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бс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бс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бс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Б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center"/>
              <w:rPr/>
            </w:pPr>
            <w:r>
              <w:rPr/>
              <w:t>17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center"/>
              <w:rPr/>
            </w:pPr>
            <w:r>
              <w:rPr/>
              <w:t>69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center"/>
              <w:rPr/>
            </w:pPr>
            <w:r>
              <w:rPr/>
              <w:t>16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center"/>
              <w:rPr/>
            </w:pPr>
            <w:r>
              <w:rPr/>
              <w:t>29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center"/>
              <w:rPr/>
            </w:pPr>
            <w:r>
              <w:rPr/>
              <w:t>2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center"/>
              <w:rPr/>
            </w:pPr>
            <w:r>
              <w:rPr/>
              <w:t>40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center"/>
              <w:rPr/>
            </w:pPr>
            <w:r>
              <w:rPr/>
              <w:t>4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center"/>
              <w:rPr/>
            </w:pPr>
            <w:r>
              <w:rPr/>
              <w:t>58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center"/>
              <w:rPr/>
            </w:pPr>
            <w:r>
              <w:rPr/>
              <w:t>4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center"/>
              <w:rPr/>
            </w:pPr>
            <w:r>
              <w:rPr/>
              <w:t>48,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Э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center"/>
              <w:rPr/>
            </w:pPr>
            <w:r>
              <w:rPr/>
              <w:t>18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center"/>
              <w:rPr/>
            </w:pPr>
            <w:r>
              <w:rPr/>
              <w:t>1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center"/>
              <w:rPr/>
            </w:pPr>
            <w:r>
              <w:rPr/>
              <w:t>30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center"/>
              <w:rPr/>
            </w:pPr>
            <w:r>
              <w:rPr/>
              <w:t>18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center"/>
              <w:rPr/>
            </w:pPr>
            <w:r>
              <w:rPr/>
              <w:t>23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center"/>
              <w:rPr/>
            </w:pPr>
            <w:r>
              <w:rPr/>
              <w:t>19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center"/>
              <w:rPr/>
            </w:pPr>
            <w:r>
              <w:rPr/>
              <w:t>20,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ХИГ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center"/>
              <w:rPr/>
            </w:pPr>
            <w:r>
              <w:rPr/>
              <w:t>1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center"/>
              <w:rPr/>
            </w:pPr>
            <w:r>
              <w:rPr/>
              <w:t>10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center"/>
              <w:rPr/>
            </w:pPr>
            <w:r>
              <w:rPr/>
              <w:t>8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center"/>
              <w:rPr/>
            </w:pPr>
            <w:r>
              <w:rPr/>
              <w:t>5,5</w:t>
            </w:r>
          </w:p>
        </w:tc>
      </w:tr>
    </w:tbl>
    <w:p>
      <w:pPr>
        <w:pStyle w:val="2"/>
        <w:spacing w:lineRule="auto" w:line="240"/>
        <w:ind w:left="0" w:hanging="0"/>
        <w:jc w:val="both"/>
        <w:rPr>
          <w:i/>
          <w:i/>
          <w:iCs/>
          <w:color w:val="FF0000"/>
        </w:rPr>
      </w:pPr>
      <w:r>
        <w:rPr>
          <w:i/>
          <w:iCs/>
        </w:rPr>
        <w:t>Примечание: БП - Болезнь Паркинсона; ЭТ - Эссенциальный тремор; ХИГМ – хроническая ишемия головного мозга (доля в % рассчитана от общего числа обратившихся)</w:t>
      </w:r>
    </w:p>
    <w:p>
      <w:pPr>
        <w:pStyle w:val="2"/>
        <w:spacing w:lineRule="auto" w:line="360"/>
        <w:ind w:left="0" w:firstLine="709"/>
        <w:jc w:val="both"/>
        <w:rPr>
          <w:i/>
          <w:i/>
          <w:iCs/>
          <w:color w:val="FF0000"/>
        </w:rPr>
      </w:pPr>
      <w:r>
        <w:rPr/>
        <w:t>Экстрапирамидные нарушения характеризуются значительным синдромологическим разнообразием. Чаще остальных, в 47,8% обращений, определяется паркинсонизм. Тремор выявляется в 39% и дистонии в 9% случаев. У 2,3% пациентов установлены тики, у 0,6% - миоклонии, хорея - у 0,24% больных (</w:t>
      </w:r>
      <w:r>
        <w:rPr>
          <w:i/>
          <w:iCs/>
        </w:rPr>
        <w:t>Диаграмма №3</w:t>
      </w:r>
      <w:r>
        <w:rPr/>
        <w:t>).</w:t>
      </w:r>
    </w:p>
    <w:p>
      <w:pPr>
        <w:pStyle w:val="TextBodyIndent"/>
        <w:ind w:firstLine="709"/>
        <w:jc w:val="right"/>
        <w:rPr>
          <w:i/>
          <w:i/>
          <w:iCs/>
        </w:rPr>
      </w:pPr>
      <w:r>
        <w:rPr>
          <w:i/>
          <w:iCs/>
        </w:rPr>
        <w:t>Диаграмма№3</w:t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  <w:t>Распространенность основных экстрапирамидных синдромов</w:t>
      </w:r>
      <w:r>
        <w:rPr/>
        <w:t xml:space="preserve"> </w:t>
      </w:r>
      <w:r>
        <w:rPr/>
        <w:drawing>
          <wp:inline distT="0" distB="0" distL="0" distR="0">
            <wp:extent cx="5734050" cy="297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TextBodyIndent"/>
        <w:spacing w:lineRule="auto" w:line="360"/>
        <w:jc w:val="both"/>
        <w:rPr/>
      </w:pPr>
      <w:r>
        <w:rPr/>
        <w:t>Среди пациентов с паркинсонизмом наиболее частой причиной обращения была болезнь Паркинсона (491 пациентов). Реже встречались синдромы паркинсонизма другой этиологии: вследствие хронического нарушения мозгового кровообращения (2), паркинсонизм – плюс синдромы: деменция с тельцами Леви (9), мультисистемная дегенерация (3),  прогрессирующий надъядерный паралич (11), кортикобазальная дегенерация (2).</w:t>
      </w:r>
    </w:p>
    <w:p>
      <w:pPr>
        <w:pStyle w:val="TextBodyIndent"/>
        <w:spacing w:lineRule="auto" w:line="360"/>
        <w:jc w:val="both"/>
        <w:rPr/>
      </w:pPr>
      <w:r>
        <w:rPr/>
        <w:t>Анализ соотношений паркинсонизма различной этиологии среди обратившихся, демонстрирует превалирование болезни Паркинсона над синдромом паркинсонизма и паркинсонизмом–плюс (</w:t>
      </w:r>
      <w:r>
        <w:rPr>
          <w:i/>
          <w:iCs/>
        </w:rPr>
        <w:t>Таблица№2</w:t>
      </w:r>
      <w:r>
        <w:rPr/>
        <w:t xml:space="preserve">). </w:t>
      </w:r>
    </w:p>
    <w:p>
      <w:pPr>
        <w:pStyle w:val="TextBodyIndent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Таблица№2</w:t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  <w:t>Этиологическая принадлежность паркинсонизма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648"/>
        <w:gridCol w:w="648"/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</w:tblGrid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Этиология паркинсонизм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004 г.</w:t>
            </w:r>
          </w:p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n=159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en-US"/>
              </w:rPr>
              <w:t>2005</w:t>
            </w:r>
            <w:r>
              <w:rPr/>
              <w:t xml:space="preserve"> г.</w:t>
            </w:r>
          </w:p>
          <w:p>
            <w:pPr>
              <w:pStyle w:val="TextBodyIndent"/>
              <w:ind w:hanging="0"/>
              <w:rPr/>
            </w:pPr>
            <w:r>
              <w:rPr>
                <w:lang w:val="en-US"/>
              </w:rPr>
              <w:t>n=</w:t>
            </w:r>
            <w:r>
              <w:rPr/>
              <w:t>179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en-US"/>
              </w:rPr>
              <w:t>2006</w:t>
            </w:r>
            <w:r>
              <w:rPr/>
              <w:t xml:space="preserve"> г.</w:t>
            </w:r>
          </w:p>
          <w:p>
            <w:pPr>
              <w:pStyle w:val="TextBodyIndent"/>
              <w:ind w:hanging="0"/>
              <w:rPr/>
            </w:pPr>
            <w:r>
              <w:rPr>
                <w:lang w:val="en-US"/>
              </w:rPr>
              <w:t>n=</w:t>
            </w:r>
            <w:r>
              <w:rPr/>
              <w:t>18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en-US"/>
              </w:rPr>
              <w:t xml:space="preserve">2007 </w:t>
            </w:r>
            <w:r>
              <w:rPr/>
              <w:t>г.</w:t>
            </w:r>
          </w:p>
          <w:p>
            <w:pPr>
              <w:pStyle w:val="TextBodyIndent"/>
              <w:ind w:hanging="0"/>
              <w:rPr/>
            </w:pPr>
            <w:r>
              <w:rPr>
                <w:lang w:val="en-US"/>
              </w:rPr>
              <w:t>n=</w:t>
            </w:r>
            <w:r>
              <w:rPr/>
              <w:t>28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008 г.</w:t>
            </w:r>
          </w:p>
          <w:p>
            <w:pPr>
              <w:pStyle w:val="TextBodyIndent"/>
              <w:ind w:hanging="0"/>
              <w:rPr/>
            </w:pPr>
            <w:r>
              <w:rPr>
                <w:lang w:val="en-US"/>
              </w:rPr>
              <w:t>n=</w:t>
            </w:r>
            <w:r>
              <w:rPr/>
              <w:t>49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009 г.</w:t>
            </w:r>
          </w:p>
          <w:p>
            <w:pPr>
              <w:pStyle w:val="TextBodyIndent"/>
              <w:ind w:hanging="0"/>
              <w:rPr/>
            </w:pPr>
            <w:r>
              <w:rPr>
                <w:lang w:val="en-US"/>
              </w:rPr>
              <w:t>n=</w:t>
            </w:r>
            <w:r>
              <w:rPr/>
              <w:t>491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аб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аб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аб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аб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абс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Б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en-US"/>
              </w:rPr>
            </w:pPr>
            <w:r>
              <w:rPr/>
              <w:t>1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1,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en-US"/>
              </w:rPr>
            </w:pPr>
            <w:r>
              <w:rPr/>
              <w:t>17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6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en-US"/>
              </w:rPr>
            </w:pPr>
            <w:r>
              <w:rPr/>
              <w:t>16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2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en-US"/>
              </w:rPr>
            </w:pPr>
            <w:r>
              <w:rPr/>
              <w:t>2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5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92,8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Паркинсонизм 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en-US"/>
              </w:rPr>
            </w:pPr>
            <w:r>
              <w:rPr/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en-US"/>
              </w:rPr>
            </w:pPr>
            <w:r>
              <w:rPr/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en-US"/>
              </w:rPr>
            </w:pPr>
            <w:r>
              <w:rPr/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en-US"/>
              </w:rPr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индром</w:t>
            </w:r>
            <w:r>
              <w:rPr>
                <w:lang w:val="en-US"/>
              </w:rPr>
              <w:t xml:space="preserve"> </w:t>
            </w:r>
            <w:r>
              <w:rPr/>
              <w:t xml:space="preserve"> паркинсонизм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en-US"/>
              </w:rPr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en-US"/>
              </w:rPr>
            </w:pPr>
            <w:r>
              <w:rPr/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,1</w:t>
            </w:r>
          </w:p>
        </w:tc>
      </w:tr>
    </w:tbl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  <w:t>В 2009 году обратилось 233 пациента с тремором. Основную часть пациентов составили пациенты с эссенциальным тремором – 193, физиологический тремор определяется у 9 пациентов, тремор при мозжечковых дегенерациях выявлен у 8 больных, тремор Холмса (мезенцефальный тремор) у 14 пациентов. У 4 больных установлена болезнь Вильсона, ортостатический характер тремора диагностирован у 1 больного. У 4 обратившихся дрожание носит функциональный характер (</w:t>
      </w:r>
      <w:r>
        <w:rPr>
          <w:iCs/>
        </w:rPr>
        <w:t>Таблица №5).</w:t>
      </w:r>
    </w:p>
    <w:p>
      <w:pPr>
        <w:pStyle w:val="Heading3"/>
        <w:jc w:val="right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Heading3"/>
        <w:jc w:val="right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t>Таблица №3</w:t>
      </w:r>
    </w:p>
    <w:p>
      <w:pPr>
        <w:pStyle w:val="Heading3"/>
        <w:rPr>
          <w:sz w:val="24"/>
        </w:rPr>
      </w:pPr>
      <w:r>
        <w:rPr>
          <w:sz w:val="24"/>
        </w:rPr>
        <w:t>Этиологическая принадлежность тремор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07"/>
        <w:gridCol w:w="591"/>
        <w:gridCol w:w="589"/>
        <w:gridCol w:w="633"/>
        <w:gridCol w:w="547"/>
        <w:gridCol w:w="738"/>
        <w:gridCol w:w="589"/>
        <w:gridCol w:w="738"/>
        <w:gridCol w:w="589"/>
        <w:gridCol w:w="716"/>
        <w:gridCol w:w="24"/>
        <w:gridCol w:w="690"/>
        <w:gridCol w:w="10"/>
        <w:gridCol w:w="905"/>
      </w:tblGrid>
      <w:tr>
        <w:trPr>
          <w:trHeight w:val="23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ология тремор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4 (</w:t>
            </w:r>
            <w:r>
              <w:rPr>
                <w:sz w:val="22"/>
                <w:szCs w:val="22"/>
                <w:lang w:val="en-US"/>
              </w:rPr>
              <w:t>n=6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5 (</w:t>
            </w:r>
            <w:r>
              <w:rPr>
                <w:sz w:val="22"/>
                <w:szCs w:val="22"/>
                <w:lang w:val="en-US"/>
              </w:rPr>
              <w:t>n=7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6 (</w:t>
            </w:r>
            <w:r>
              <w:rPr>
                <w:sz w:val="22"/>
                <w:szCs w:val="22"/>
                <w:lang w:val="en-US"/>
              </w:rPr>
              <w:t>n=208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n=23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0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n=2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n=</w:t>
            </w:r>
            <w:r>
              <w:rPr>
                <w:sz w:val="22"/>
                <w:szCs w:val="22"/>
              </w:rPr>
              <w:t>233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12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4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нциальны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</w:tr>
      <w:tr>
        <w:trPr>
          <w:trHeight w:val="45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жечковая дегенерац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2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ральны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7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ный физиологическ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2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ь Вильс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2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тостатическ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70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ажение двигательного мотоней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й тремо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</w:tbl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  <w:t>В 2009 году обратилось 124 пациента с дистониями. Среди них у 50 пациентов была диагностирована спастическая кривошея, у 46 блефароспазм. (Диаграмма №4).</w:t>
      </w:r>
    </w:p>
    <w:p>
      <w:pPr>
        <w:pStyle w:val="TextBodyIndent"/>
        <w:spacing w:lineRule="auto" w:line="360"/>
        <w:ind w:hanging="0"/>
        <w:jc w:val="right"/>
        <w:rPr>
          <w:i/>
          <w:i/>
        </w:rPr>
      </w:pPr>
      <w:r>
        <w:rPr>
          <w:i/>
        </w:rPr>
        <w:t>Диаграмма №4</w:t>
      </w:r>
    </w:p>
    <w:p>
      <w:pPr>
        <w:pStyle w:val="TextBodyIndent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Соотношение основных форм дистоний </w:t>
      </w:r>
    </w:p>
    <w:p>
      <w:pPr>
        <w:pStyle w:val="TextBodyIndent"/>
        <w:spacing w:lineRule="auto" w:line="360"/>
        <w:rPr>
          <w:b/>
          <w:b/>
        </w:rPr>
      </w:pPr>
      <w:r>
        <w:rPr/>
        <w:drawing>
          <wp:inline distT="0" distB="0" distL="0" distR="0">
            <wp:extent cx="4693285" cy="255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firstLine="709"/>
        <w:jc w:val="both"/>
        <w:rPr/>
      </w:pPr>
      <w:r>
        <w:rPr/>
        <w:t xml:space="preserve">С тикозными гиперкинезами обратилось 19 больных. Еще реже выявлялась хорея – 7 пациентов. Эссенциальная миоклония, миоклонус-эпилепсия, идиопатическая миоклония-дистония, миоклония засыпания диагностированы у 5 человек. </w:t>
      </w:r>
    </w:p>
    <w:p>
      <w:pPr>
        <w:pStyle w:val="TextBodyIndent"/>
        <w:spacing w:lineRule="auto" w:line="360"/>
        <w:ind w:firstLine="720"/>
        <w:jc w:val="both"/>
        <w:rPr/>
      </w:pPr>
      <w:r>
        <w:rPr/>
        <w:t>Также в «Центр…» обращаются пациенты с болезнью Альцгеймера (18), нормотензивной гидроцефалией (7), эпилепсией (3), синдромом беспокойных ног (10), депрессией (7).</w:t>
      </w:r>
    </w:p>
    <w:p>
      <w:pPr>
        <w:pStyle w:val="TextBodyIndent"/>
        <w:spacing w:lineRule="auto" w:line="360"/>
        <w:ind w:firstLine="709"/>
        <w:jc w:val="both"/>
        <w:rPr/>
      </w:pPr>
      <w:r>
        <w:rPr/>
        <w:t>В 2009 году  было сделано 138 инъекций ботулотоксина пациентам с такими заболеваниями как ДЦП, блефароспазм, лицевой гемиспазм, спастическая кривошея, болезнь Мейжа, посттравматический, постинсультный спастический гемипарезы, миелопатии со спастическими пара- тетрапарезами, гемитремор, оромандибулярные дискинезии, эссенциальный тремор головы, верхних конечностей. Количество препарата составляет 168 флаконов.  (</w:t>
      </w:r>
      <w:r>
        <w:rPr>
          <w:i/>
          <w:iCs/>
        </w:rPr>
        <w:t>Диаграмма №5)</w:t>
      </w:r>
      <w:r>
        <w:rPr/>
        <w:t xml:space="preserve">). </w:t>
      </w:r>
    </w:p>
    <w:p>
      <w:pPr>
        <w:pStyle w:val="Normal"/>
        <w:ind w:firstLine="709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9"/>
        <w:jc w:val="right"/>
        <w:rPr>
          <w:bCs/>
          <w:i/>
          <w:i/>
          <w:iCs/>
        </w:rPr>
      </w:pPr>
      <w:r>
        <w:rPr>
          <w:bCs/>
          <w:i/>
          <w:iCs/>
        </w:rPr>
        <w:t>Диаграмма№5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Динамика применения инъекций ботулотоксина в 2004-2009 гг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drawing>
          <wp:inline distT="0" distB="0" distL="0" distR="0">
            <wp:extent cx="4676775" cy="2819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/>
        <w:t>Уменьшение количества инъекций ботулотоксинов в 2009 году, вероятно объясняется недостаточным льготным обеспечением препаратами, несмотря на увеличение потребности в нём. Так только 124 пациента с дистониями, без учёта иных нозологических форм (лицевой гемиспазм, ДЦП, тремор-синдромы, спастичность и др.), нуждаются в 372 инъекциях в год из расчёта около 3-х инъекций на одного пациента.</w:t>
      </w:r>
    </w:p>
    <w:p>
      <w:pPr>
        <w:pStyle w:val="TextBodyIndent"/>
        <w:spacing w:lineRule="auto" w:line="360"/>
        <w:jc w:val="both"/>
        <w:rPr/>
      </w:pPr>
      <w:r>
        <w:rPr/>
        <w:t xml:space="preserve">Анализ направительных диагнозов показал, что наибольшие трудности у врачей вызывает дифференциация болезни Паркинсона, синдромов паркинсонизма и эссенциального тремора. </w:t>
      </w:r>
    </w:p>
    <w:p>
      <w:pPr>
        <w:pStyle w:val="TextBodyIndent"/>
        <w:spacing w:lineRule="auto" w:line="360"/>
        <w:jc w:val="both"/>
        <w:rPr/>
      </w:pPr>
      <w:r>
        <w:rPr/>
        <w:t>В 67% случаев направительные диагнозы и клинические, выставляемые в «Центре…», расходятся.</w:t>
      </w:r>
    </w:p>
    <w:p>
      <w:pPr>
        <w:pStyle w:val="TextBodyIndent"/>
        <w:spacing w:lineRule="auto" w:line="360"/>
        <w:jc w:val="both"/>
        <w:rPr/>
      </w:pPr>
      <w:r>
        <w:rPr/>
        <w:t>Часто пациенты направляются с диагнозом – «Сосудистый паркинсонизм». При осмотре у таких пациентов выявляются клинические признаки болезни Паркинсона, эссенциального или мезенцефального тремора. У пациентов, направленных в «Центр…» с диагнозом «Хроническая ишемия головного мозга» были диагностированы эссенциальный тремор и болезнь Паркинсона.</w:t>
      </w:r>
    </w:p>
    <w:p>
      <w:pPr>
        <w:pStyle w:val="TextBodyIndent"/>
        <w:spacing w:lineRule="auto" w:line="360"/>
        <w:jc w:val="both"/>
        <w:rPr/>
      </w:pPr>
      <w:r>
        <w:rPr/>
        <w:t xml:space="preserve"> </w:t>
      </w:r>
      <w:r>
        <w:rPr/>
        <w:t>Напротив, среди пациентов с направительным диагнозом «болезнь Паркинсона» в  48,5% симптомы были обусловлены мультилакунарным поражением головного мозга – 7%,  у 17% больных выявлялся эссенциальный тремор, мезенцефальный тремор в 1,2% случаев, «паркинсонизм +» синдром (ПНП) у 1,2 % пациентов, болезнь Альцгеймера в 1,2 % случаев,  спиноцеребеллярная дегенерация  в 1,2% случаев и нарушения носили функциональный характер у 2,4% больных (Диаграмма №6).</w:t>
      </w:r>
    </w:p>
    <w:p>
      <w:pPr>
        <w:pStyle w:val="TextBodyIndent"/>
        <w:spacing w:lineRule="auto" w:line="360"/>
        <w:jc w:val="right"/>
        <w:rPr/>
      </w:pPr>
      <w:r>
        <w:rPr>
          <w:i/>
        </w:rPr>
        <w:t>Диаграмма №6</w:t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  <w:t>Структура заболевание пациентов с направительным диагнозом « Болезнь Паркинсона»</w:t>
      </w:r>
    </w:p>
    <w:p>
      <w:pPr>
        <w:pStyle w:val="TextBodyIndent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32755" cy="362648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840" cy="3626640"/>
                          <a:chOff x="0" y="0"/>
                          <a:chExt cx="5532840" cy="362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32840" cy="36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51320" y="1267560"/>
                            <a:ext cx="280800" cy="96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1525">
                                <a:moveTo>
                                  <a:pt x="442" y="735"/>
                                </a:moveTo>
                                <a:lnTo>
                                  <a:pt x="0" y="0"/>
                                </a:lnTo>
                                <a:lnTo>
                                  <a:pt x="0" y="790"/>
                                </a:lnTo>
                                <a:lnTo>
                                  <a:pt x="442" y="1525"/>
                                </a:lnTo>
                                <a:lnTo>
                                  <a:pt x="442" y="7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8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1267560"/>
                            <a:ext cx="28080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735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  <a:lnTo>
                                  <a:pt x="97" y="0"/>
                                </a:lnTo>
                                <a:lnTo>
                                  <a:pt x="152" y="0"/>
                                </a:lnTo>
                                <a:lnTo>
                                  <a:pt x="193" y="0"/>
                                </a:lnTo>
                                <a:lnTo>
                                  <a:pt x="249" y="0"/>
                                </a:lnTo>
                                <a:lnTo>
                                  <a:pt x="290" y="0"/>
                                </a:lnTo>
                                <a:lnTo>
                                  <a:pt x="345" y="0"/>
                                </a:lnTo>
                                <a:lnTo>
                                  <a:pt x="401" y="0"/>
                                </a:lnTo>
                                <a:lnTo>
                                  <a:pt x="442" y="0"/>
                                </a:lnTo>
                                <a:lnTo>
                                  <a:pt x="442" y="7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1100520"/>
                            <a:ext cx="9824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">
                                <a:moveTo>
                                  <a:pt x="112" y="0"/>
                                </a:moveTo>
                                <a:lnTo>
                                  <a:pt x="100" y="0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1276200"/>
                            <a:ext cx="403200" cy="95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1511">
                                <a:moveTo>
                                  <a:pt x="635" y="721"/>
                                </a:moveTo>
                                <a:lnTo>
                                  <a:pt x="0" y="0"/>
                                </a:lnTo>
                                <a:lnTo>
                                  <a:pt x="0" y="790"/>
                                </a:lnTo>
                                <a:lnTo>
                                  <a:pt x="635" y="1511"/>
                                </a:lnTo>
                                <a:lnTo>
                                  <a:pt x="635" y="7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66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1267560"/>
                            <a:ext cx="40320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735">
                                <a:moveTo>
                                  <a:pt x="0" y="14"/>
                                </a:moveTo>
                                <a:lnTo>
                                  <a:pt x="41" y="14"/>
                                </a:lnTo>
                                <a:lnTo>
                                  <a:pt x="138" y="14"/>
                                </a:lnTo>
                                <a:lnTo>
                                  <a:pt x="193" y="0"/>
                                </a:lnTo>
                                <a:lnTo>
                                  <a:pt x="635" y="735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633600"/>
                            <a:ext cx="342360" cy="63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2">
                                <a:moveTo>
                                  <a:pt x="39" y="0"/>
                                </a:moveTo>
                                <a:lnTo>
                                  <a:pt x="27" y="0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1285200"/>
                            <a:ext cx="526320" cy="9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1497">
                                <a:moveTo>
                                  <a:pt x="829" y="707"/>
                                </a:moveTo>
                                <a:lnTo>
                                  <a:pt x="0" y="0"/>
                                </a:lnTo>
                                <a:lnTo>
                                  <a:pt x="0" y="790"/>
                                </a:lnTo>
                                <a:lnTo>
                                  <a:pt x="829" y="1497"/>
                                </a:lnTo>
                                <a:lnTo>
                                  <a:pt x="829" y="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4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1276200"/>
                            <a:ext cx="52632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721">
                                <a:moveTo>
                                  <a:pt x="0" y="14"/>
                                </a:moveTo>
                                <a:lnTo>
                                  <a:pt x="41" y="14"/>
                                </a:lnTo>
                                <a:lnTo>
                                  <a:pt x="138" y="0"/>
                                </a:lnTo>
                                <a:lnTo>
                                  <a:pt x="193" y="0"/>
                                </a:lnTo>
                                <a:lnTo>
                                  <a:pt x="829" y="721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8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686520"/>
                            <a:ext cx="36828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7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42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1311120"/>
                            <a:ext cx="675720" cy="9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" h="1470">
                                <a:moveTo>
                                  <a:pt x="1064" y="680"/>
                                </a:moveTo>
                                <a:lnTo>
                                  <a:pt x="0" y="0"/>
                                </a:lnTo>
                                <a:lnTo>
                                  <a:pt x="0" y="791"/>
                                </a:lnTo>
                                <a:lnTo>
                                  <a:pt x="1064" y="1470"/>
                                </a:lnTo>
                                <a:lnTo>
                                  <a:pt x="1064" y="6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33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1294200"/>
                            <a:ext cx="675720" cy="4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" h="707">
                                <a:moveTo>
                                  <a:pt x="0" y="27"/>
                                </a:moveTo>
                                <a:lnTo>
                                  <a:pt x="42" y="14"/>
                                </a:lnTo>
                                <a:lnTo>
                                  <a:pt x="97" y="14"/>
                                </a:lnTo>
                                <a:lnTo>
                                  <a:pt x="138" y="14"/>
                                </a:lnTo>
                                <a:lnTo>
                                  <a:pt x="138" y="14"/>
                                </a:lnTo>
                                <a:lnTo>
                                  <a:pt x="180" y="0"/>
                                </a:lnTo>
                                <a:lnTo>
                                  <a:pt x="235" y="0"/>
                                </a:lnTo>
                                <a:lnTo>
                                  <a:pt x="1064" y="70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66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624960"/>
                            <a:ext cx="1218600" cy="66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76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39" y="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1320120"/>
                            <a:ext cx="789480" cy="92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3" h="1456">
                                <a:moveTo>
                                  <a:pt x="1243" y="666"/>
                                </a:moveTo>
                                <a:lnTo>
                                  <a:pt x="0" y="0"/>
                                </a:lnTo>
                                <a:lnTo>
                                  <a:pt x="0" y="790"/>
                                </a:lnTo>
                                <a:lnTo>
                                  <a:pt x="1243" y="1456"/>
                                </a:lnTo>
                                <a:lnTo>
                                  <a:pt x="1243" y="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1311120"/>
                            <a:ext cx="78948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3" h="680">
                                <a:moveTo>
                                  <a:pt x="0" y="14"/>
                                </a:moveTo>
                                <a:lnTo>
                                  <a:pt x="42" y="14"/>
                                </a:lnTo>
                                <a:lnTo>
                                  <a:pt x="138" y="0"/>
                                </a:lnTo>
                                <a:lnTo>
                                  <a:pt x="180" y="0"/>
                                </a:lnTo>
                                <a:lnTo>
                                  <a:pt x="1243" y="68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1223640"/>
                            <a:ext cx="771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88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760400"/>
                            <a:ext cx="180612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4" h="832">
                                <a:moveTo>
                                  <a:pt x="2844" y="42"/>
                                </a:moveTo>
                                <a:lnTo>
                                  <a:pt x="0" y="0"/>
                                </a:lnTo>
                                <a:lnTo>
                                  <a:pt x="0" y="791"/>
                                </a:lnTo>
                                <a:lnTo>
                                  <a:pt x="2844" y="832"/>
                                </a:lnTo>
                                <a:lnTo>
                                  <a:pt x="284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364760"/>
                            <a:ext cx="180612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4" h="665">
                                <a:moveTo>
                                  <a:pt x="0" y="623"/>
                                </a:moveTo>
                                <a:lnTo>
                                  <a:pt x="0" y="623"/>
                                </a:lnTo>
                                <a:lnTo>
                                  <a:pt x="14" y="596"/>
                                </a:lnTo>
                                <a:lnTo>
                                  <a:pt x="14" y="582"/>
                                </a:lnTo>
                                <a:lnTo>
                                  <a:pt x="28" y="568"/>
                                </a:lnTo>
                                <a:lnTo>
                                  <a:pt x="28" y="554"/>
                                </a:lnTo>
                                <a:lnTo>
                                  <a:pt x="55" y="526"/>
                                </a:lnTo>
                                <a:lnTo>
                                  <a:pt x="55" y="513"/>
                                </a:lnTo>
                                <a:lnTo>
                                  <a:pt x="69" y="499"/>
                                </a:lnTo>
                                <a:lnTo>
                                  <a:pt x="83" y="485"/>
                                </a:lnTo>
                                <a:lnTo>
                                  <a:pt x="110" y="471"/>
                                </a:lnTo>
                                <a:lnTo>
                                  <a:pt x="124" y="457"/>
                                </a:lnTo>
                                <a:lnTo>
                                  <a:pt x="138" y="443"/>
                                </a:lnTo>
                                <a:lnTo>
                                  <a:pt x="166" y="415"/>
                                </a:lnTo>
                                <a:lnTo>
                                  <a:pt x="180" y="402"/>
                                </a:lnTo>
                                <a:lnTo>
                                  <a:pt x="207" y="388"/>
                                </a:lnTo>
                                <a:lnTo>
                                  <a:pt x="221" y="374"/>
                                </a:lnTo>
                                <a:lnTo>
                                  <a:pt x="262" y="360"/>
                                </a:lnTo>
                                <a:lnTo>
                                  <a:pt x="290" y="346"/>
                                </a:lnTo>
                                <a:lnTo>
                                  <a:pt x="304" y="332"/>
                                </a:lnTo>
                                <a:lnTo>
                                  <a:pt x="331" y="318"/>
                                </a:lnTo>
                                <a:lnTo>
                                  <a:pt x="373" y="291"/>
                                </a:lnTo>
                                <a:lnTo>
                                  <a:pt x="400" y="291"/>
                                </a:lnTo>
                                <a:lnTo>
                                  <a:pt x="428" y="277"/>
                                </a:lnTo>
                                <a:lnTo>
                                  <a:pt x="483" y="249"/>
                                </a:lnTo>
                                <a:lnTo>
                                  <a:pt x="511" y="249"/>
                                </a:lnTo>
                                <a:lnTo>
                                  <a:pt x="539" y="235"/>
                                </a:lnTo>
                                <a:lnTo>
                                  <a:pt x="566" y="221"/>
                                </a:lnTo>
                                <a:lnTo>
                                  <a:pt x="635" y="208"/>
                                </a:lnTo>
                                <a:lnTo>
                                  <a:pt x="663" y="194"/>
                                </a:lnTo>
                                <a:lnTo>
                                  <a:pt x="690" y="180"/>
                                </a:lnTo>
                                <a:lnTo>
                                  <a:pt x="732" y="166"/>
                                </a:lnTo>
                                <a:lnTo>
                                  <a:pt x="801" y="152"/>
                                </a:lnTo>
                                <a:lnTo>
                                  <a:pt x="829" y="138"/>
                                </a:lnTo>
                                <a:lnTo>
                                  <a:pt x="870" y="138"/>
                                </a:lnTo>
                                <a:lnTo>
                                  <a:pt x="898" y="124"/>
                                </a:lnTo>
                                <a:lnTo>
                                  <a:pt x="980" y="111"/>
                                </a:lnTo>
                                <a:lnTo>
                                  <a:pt x="1022" y="97"/>
                                </a:lnTo>
                                <a:lnTo>
                                  <a:pt x="1049" y="97"/>
                                </a:lnTo>
                                <a:lnTo>
                                  <a:pt x="1132" y="83"/>
                                </a:lnTo>
                                <a:lnTo>
                                  <a:pt x="1174" y="69"/>
                                </a:lnTo>
                                <a:lnTo>
                                  <a:pt x="1215" y="55"/>
                                </a:lnTo>
                                <a:lnTo>
                                  <a:pt x="1257" y="55"/>
                                </a:lnTo>
                                <a:lnTo>
                                  <a:pt x="1339" y="41"/>
                                </a:lnTo>
                                <a:lnTo>
                                  <a:pt x="1381" y="27"/>
                                </a:lnTo>
                                <a:lnTo>
                                  <a:pt x="1422" y="27"/>
                                </a:lnTo>
                                <a:lnTo>
                                  <a:pt x="1464" y="13"/>
                                </a:lnTo>
                                <a:lnTo>
                                  <a:pt x="1560" y="13"/>
                                </a:lnTo>
                                <a:lnTo>
                                  <a:pt x="1602" y="0"/>
                                </a:lnTo>
                                <a:lnTo>
                                  <a:pt x="2844" y="665"/>
                                </a:lnTo>
                                <a:lnTo>
                                  <a:pt x="0" y="6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866240"/>
                            <a:ext cx="131400" cy="6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067">
                                <a:moveTo>
                                  <a:pt x="207" y="277"/>
                                </a:moveTo>
                                <a:lnTo>
                                  <a:pt x="180" y="263"/>
                                </a:lnTo>
                                <a:lnTo>
                                  <a:pt x="166" y="263"/>
                                </a:lnTo>
                                <a:lnTo>
                                  <a:pt x="138" y="235"/>
                                </a:lnTo>
                                <a:lnTo>
                                  <a:pt x="125" y="222"/>
                                </a:lnTo>
                                <a:lnTo>
                                  <a:pt x="111" y="208"/>
                                </a:lnTo>
                                <a:lnTo>
                                  <a:pt x="97" y="194"/>
                                </a:lnTo>
                                <a:lnTo>
                                  <a:pt x="69" y="166"/>
                                </a:lnTo>
                                <a:lnTo>
                                  <a:pt x="56" y="152"/>
                                </a:lnTo>
                                <a:lnTo>
                                  <a:pt x="56" y="138"/>
                                </a:lnTo>
                                <a:lnTo>
                                  <a:pt x="42" y="138"/>
                                </a:lnTo>
                                <a:lnTo>
                                  <a:pt x="28" y="125"/>
                                </a:lnTo>
                                <a:lnTo>
                                  <a:pt x="14" y="97"/>
                                </a:lnTo>
                                <a:lnTo>
                                  <a:pt x="14" y="83"/>
                                </a:lnTo>
                                <a:lnTo>
                                  <a:pt x="14" y="69"/>
                                </a:lnTo>
                                <a:lnTo>
                                  <a:pt x="0" y="55"/>
                                </a:lnTo>
                                <a:lnTo>
                                  <a:pt x="0" y="27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790"/>
                                </a:lnTo>
                                <a:lnTo>
                                  <a:pt x="0" y="804"/>
                                </a:lnTo>
                                <a:lnTo>
                                  <a:pt x="0" y="818"/>
                                </a:lnTo>
                                <a:lnTo>
                                  <a:pt x="0" y="845"/>
                                </a:lnTo>
                                <a:lnTo>
                                  <a:pt x="14" y="859"/>
                                </a:lnTo>
                                <a:lnTo>
                                  <a:pt x="14" y="873"/>
                                </a:lnTo>
                                <a:lnTo>
                                  <a:pt x="14" y="887"/>
                                </a:lnTo>
                                <a:lnTo>
                                  <a:pt x="28" y="915"/>
                                </a:lnTo>
                                <a:lnTo>
                                  <a:pt x="42" y="929"/>
                                </a:lnTo>
                                <a:lnTo>
                                  <a:pt x="56" y="929"/>
                                </a:lnTo>
                                <a:lnTo>
                                  <a:pt x="56" y="942"/>
                                </a:lnTo>
                                <a:lnTo>
                                  <a:pt x="69" y="956"/>
                                </a:lnTo>
                                <a:lnTo>
                                  <a:pt x="97" y="984"/>
                                </a:lnTo>
                                <a:lnTo>
                                  <a:pt x="111" y="998"/>
                                </a:lnTo>
                                <a:lnTo>
                                  <a:pt x="125" y="1012"/>
                                </a:lnTo>
                                <a:lnTo>
                                  <a:pt x="138" y="1026"/>
                                </a:lnTo>
                                <a:lnTo>
                                  <a:pt x="166" y="1053"/>
                                </a:lnTo>
                                <a:lnTo>
                                  <a:pt x="180" y="1053"/>
                                </a:lnTo>
                                <a:lnTo>
                                  <a:pt x="207" y="1067"/>
                                </a:lnTo>
                                <a:lnTo>
                                  <a:pt x="207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1866240"/>
                            <a:ext cx="1675080" cy="6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1067">
                                <a:moveTo>
                                  <a:pt x="2638" y="0"/>
                                </a:moveTo>
                                <a:lnTo>
                                  <a:pt x="0" y="277"/>
                                </a:lnTo>
                                <a:lnTo>
                                  <a:pt x="0" y="1067"/>
                                </a:lnTo>
                                <a:lnTo>
                                  <a:pt x="2638" y="790"/>
                                </a:lnTo>
                                <a:lnTo>
                                  <a:pt x="26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839600"/>
                            <a:ext cx="18064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5" h="319">
                                <a:moveTo>
                                  <a:pt x="207" y="319"/>
                                </a:moveTo>
                                <a:lnTo>
                                  <a:pt x="180" y="305"/>
                                </a:lnTo>
                                <a:lnTo>
                                  <a:pt x="166" y="305"/>
                                </a:lnTo>
                                <a:lnTo>
                                  <a:pt x="138" y="277"/>
                                </a:lnTo>
                                <a:lnTo>
                                  <a:pt x="125" y="264"/>
                                </a:lnTo>
                                <a:lnTo>
                                  <a:pt x="111" y="250"/>
                                </a:lnTo>
                                <a:lnTo>
                                  <a:pt x="97" y="236"/>
                                </a:lnTo>
                                <a:lnTo>
                                  <a:pt x="83" y="222"/>
                                </a:lnTo>
                                <a:lnTo>
                                  <a:pt x="56" y="194"/>
                                </a:lnTo>
                                <a:lnTo>
                                  <a:pt x="56" y="180"/>
                                </a:lnTo>
                                <a:lnTo>
                                  <a:pt x="42" y="180"/>
                                </a:lnTo>
                                <a:lnTo>
                                  <a:pt x="28" y="167"/>
                                </a:lnTo>
                                <a:lnTo>
                                  <a:pt x="28" y="153"/>
                                </a:lnTo>
                                <a:lnTo>
                                  <a:pt x="14" y="139"/>
                                </a:lnTo>
                                <a:lnTo>
                                  <a:pt x="14" y="111"/>
                                </a:lnTo>
                                <a:lnTo>
                                  <a:pt x="0" y="97"/>
                                </a:lnTo>
                                <a:lnTo>
                                  <a:pt x="0" y="83"/>
                                </a:lnTo>
                                <a:lnTo>
                                  <a:pt x="0" y="69"/>
                                </a:lnTo>
                                <a:lnTo>
                                  <a:pt x="0" y="56"/>
                                </a:lnTo>
                                <a:lnTo>
                                  <a:pt x="0" y="28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2845" y="42"/>
                                </a:lnTo>
                                <a:lnTo>
                                  <a:pt x="207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447280"/>
                            <a:ext cx="900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3">
                                <a:moveTo>
                                  <a:pt x="1" y="33"/>
                                </a:moveTo>
                                <a:lnTo>
                                  <a:pt x="1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1910160"/>
                            <a:ext cx="3489840" cy="9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6" h="1539">
                                <a:moveTo>
                                  <a:pt x="5496" y="0"/>
                                </a:moveTo>
                                <a:lnTo>
                                  <a:pt x="5496" y="14"/>
                                </a:lnTo>
                                <a:lnTo>
                                  <a:pt x="5482" y="42"/>
                                </a:lnTo>
                                <a:lnTo>
                                  <a:pt x="5482" y="56"/>
                                </a:lnTo>
                                <a:lnTo>
                                  <a:pt x="5482" y="69"/>
                                </a:lnTo>
                                <a:lnTo>
                                  <a:pt x="5468" y="97"/>
                                </a:lnTo>
                                <a:lnTo>
                                  <a:pt x="5468" y="111"/>
                                </a:lnTo>
                                <a:lnTo>
                                  <a:pt x="5455" y="125"/>
                                </a:lnTo>
                                <a:lnTo>
                                  <a:pt x="5441" y="139"/>
                                </a:lnTo>
                                <a:lnTo>
                                  <a:pt x="5427" y="153"/>
                                </a:lnTo>
                                <a:lnTo>
                                  <a:pt x="5413" y="166"/>
                                </a:lnTo>
                                <a:lnTo>
                                  <a:pt x="5413" y="180"/>
                                </a:lnTo>
                                <a:lnTo>
                                  <a:pt x="5386" y="208"/>
                                </a:lnTo>
                                <a:lnTo>
                                  <a:pt x="5372" y="222"/>
                                </a:lnTo>
                                <a:lnTo>
                                  <a:pt x="5358" y="236"/>
                                </a:lnTo>
                                <a:lnTo>
                                  <a:pt x="5317" y="263"/>
                                </a:lnTo>
                                <a:lnTo>
                                  <a:pt x="5303" y="263"/>
                                </a:lnTo>
                                <a:lnTo>
                                  <a:pt x="5289" y="277"/>
                                </a:lnTo>
                                <a:lnTo>
                                  <a:pt x="5248" y="305"/>
                                </a:lnTo>
                                <a:lnTo>
                                  <a:pt x="5220" y="319"/>
                                </a:lnTo>
                                <a:lnTo>
                                  <a:pt x="5206" y="333"/>
                                </a:lnTo>
                                <a:lnTo>
                                  <a:pt x="5165" y="347"/>
                                </a:lnTo>
                                <a:lnTo>
                                  <a:pt x="5137" y="360"/>
                                </a:lnTo>
                                <a:lnTo>
                                  <a:pt x="5109" y="374"/>
                                </a:lnTo>
                                <a:lnTo>
                                  <a:pt x="5054" y="402"/>
                                </a:lnTo>
                                <a:lnTo>
                                  <a:pt x="5027" y="402"/>
                                </a:lnTo>
                                <a:lnTo>
                                  <a:pt x="4999" y="416"/>
                                </a:lnTo>
                                <a:lnTo>
                                  <a:pt x="4944" y="444"/>
                                </a:lnTo>
                                <a:lnTo>
                                  <a:pt x="4916" y="444"/>
                                </a:lnTo>
                                <a:lnTo>
                                  <a:pt x="4889" y="458"/>
                                </a:lnTo>
                                <a:lnTo>
                                  <a:pt x="4819" y="485"/>
                                </a:lnTo>
                                <a:lnTo>
                                  <a:pt x="4792" y="485"/>
                                </a:lnTo>
                                <a:lnTo>
                                  <a:pt x="4764" y="499"/>
                                </a:lnTo>
                                <a:lnTo>
                                  <a:pt x="4723" y="513"/>
                                </a:lnTo>
                                <a:lnTo>
                                  <a:pt x="4654" y="527"/>
                                </a:lnTo>
                                <a:lnTo>
                                  <a:pt x="4626" y="541"/>
                                </a:lnTo>
                                <a:lnTo>
                                  <a:pt x="4585" y="541"/>
                                </a:lnTo>
                                <a:lnTo>
                                  <a:pt x="4516" y="568"/>
                                </a:lnTo>
                                <a:lnTo>
                                  <a:pt x="4474" y="568"/>
                                </a:lnTo>
                                <a:lnTo>
                                  <a:pt x="4433" y="582"/>
                                </a:lnTo>
                                <a:lnTo>
                                  <a:pt x="4364" y="596"/>
                                </a:lnTo>
                                <a:lnTo>
                                  <a:pt x="4322" y="610"/>
                                </a:lnTo>
                                <a:lnTo>
                                  <a:pt x="4281" y="610"/>
                                </a:lnTo>
                                <a:lnTo>
                                  <a:pt x="4198" y="624"/>
                                </a:lnTo>
                                <a:lnTo>
                                  <a:pt x="4157" y="638"/>
                                </a:lnTo>
                                <a:lnTo>
                                  <a:pt x="4115" y="638"/>
                                </a:lnTo>
                                <a:lnTo>
                                  <a:pt x="4019" y="652"/>
                                </a:lnTo>
                                <a:lnTo>
                                  <a:pt x="3977" y="652"/>
                                </a:lnTo>
                                <a:lnTo>
                                  <a:pt x="3936" y="665"/>
                                </a:lnTo>
                                <a:lnTo>
                                  <a:pt x="3853" y="679"/>
                                </a:lnTo>
                                <a:lnTo>
                                  <a:pt x="3798" y="679"/>
                                </a:lnTo>
                                <a:lnTo>
                                  <a:pt x="3756" y="679"/>
                                </a:lnTo>
                                <a:lnTo>
                                  <a:pt x="3715" y="693"/>
                                </a:lnTo>
                                <a:lnTo>
                                  <a:pt x="3618" y="707"/>
                                </a:lnTo>
                                <a:lnTo>
                                  <a:pt x="3563" y="707"/>
                                </a:lnTo>
                                <a:lnTo>
                                  <a:pt x="3522" y="707"/>
                                </a:lnTo>
                                <a:lnTo>
                                  <a:pt x="3425" y="721"/>
                                </a:lnTo>
                                <a:lnTo>
                                  <a:pt x="3383" y="721"/>
                                </a:lnTo>
                                <a:lnTo>
                                  <a:pt x="3328" y="721"/>
                                </a:lnTo>
                                <a:lnTo>
                                  <a:pt x="3232" y="735"/>
                                </a:lnTo>
                                <a:lnTo>
                                  <a:pt x="3190" y="735"/>
                                </a:lnTo>
                                <a:lnTo>
                                  <a:pt x="3135" y="735"/>
                                </a:lnTo>
                                <a:lnTo>
                                  <a:pt x="3038" y="735"/>
                                </a:lnTo>
                                <a:lnTo>
                                  <a:pt x="2983" y="735"/>
                                </a:lnTo>
                                <a:lnTo>
                                  <a:pt x="2942" y="735"/>
                                </a:lnTo>
                                <a:lnTo>
                                  <a:pt x="2845" y="749"/>
                                </a:lnTo>
                                <a:lnTo>
                                  <a:pt x="2790" y="749"/>
                                </a:lnTo>
                                <a:lnTo>
                                  <a:pt x="2734" y="749"/>
                                </a:lnTo>
                                <a:lnTo>
                                  <a:pt x="2638" y="749"/>
                                </a:lnTo>
                                <a:lnTo>
                                  <a:pt x="2596" y="749"/>
                                </a:lnTo>
                                <a:lnTo>
                                  <a:pt x="2541" y="749"/>
                                </a:lnTo>
                                <a:lnTo>
                                  <a:pt x="2486" y="749"/>
                                </a:lnTo>
                                <a:lnTo>
                                  <a:pt x="2389" y="749"/>
                                </a:lnTo>
                                <a:lnTo>
                                  <a:pt x="2348" y="735"/>
                                </a:lnTo>
                                <a:lnTo>
                                  <a:pt x="2293" y="735"/>
                                </a:lnTo>
                                <a:lnTo>
                                  <a:pt x="2196" y="735"/>
                                </a:lnTo>
                                <a:lnTo>
                                  <a:pt x="2141" y="735"/>
                                </a:lnTo>
                                <a:lnTo>
                                  <a:pt x="2099" y="735"/>
                                </a:lnTo>
                                <a:lnTo>
                                  <a:pt x="2003" y="721"/>
                                </a:lnTo>
                                <a:lnTo>
                                  <a:pt x="1947" y="721"/>
                                </a:lnTo>
                                <a:lnTo>
                                  <a:pt x="1906" y="721"/>
                                </a:lnTo>
                                <a:lnTo>
                                  <a:pt x="1809" y="707"/>
                                </a:lnTo>
                                <a:lnTo>
                                  <a:pt x="1754" y="707"/>
                                </a:lnTo>
                                <a:lnTo>
                                  <a:pt x="1713" y="707"/>
                                </a:lnTo>
                                <a:lnTo>
                                  <a:pt x="1616" y="693"/>
                                </a:lnTo>
                                <a:lnTo>
                                  <a:pt x="1575" y="693"/>
                                </a:lnTo>
                                <a:lnTo>
                                  <a:pt x="1533" y="679"/>
                                </a:lnTo>
                                <a:lnTo>
                                  <a:pt x="1436" y="679"/>
                                </a:lnTo>
                                <a:lnTo>
                                  <a:pt x="1395" y="665"/>
                                </a:lnTo>
                                <a:lnTo>
                                  <a:pt x="1354" y="665"/>
                                </a:lnTo>
                                <a:lnTo>
                                  <a:pt x="1257" y="652"/>
                                </a:lnTo>
                                <a:lnTo>
                                  <a:pt x="1216" y="652"/>
                                </a:lnTo>
                                <a:lnTo>
                                  <a:pt x="1174" y="638"/>
                                </a:lnTo>
                                <a:lnTo>
                                  <a:pt x="1133" y="638"/>
                                </a:lnTo>
                                <a:lnTo>
                                  <a:pt x="1050" y="624"/>
                                </a:lnTo>
                                <a:lnTo>
                                  <a:pt x="1008" y="610"/>
                                </a:lnTo>
                                <a:lnTo>
                                  <a:pt x="967" y="610"/>
                                </a:lnTo>
                                <a:lnTo>
                                  <a:pt x="884" y="582"/>
                                </a:lnTo>
                                <a:lnTo>
                                  <a:pt x="843" y="582"/>
                                </a:lnTo>
                                <a:lnTo>
                                  <a:pt x="815" y="568"/>
                                </a:lnTo>
                                <a:lnTo>
                                  <a:pt x="732" y="555"/>
                                </a:lnTo>
                                <a:lnTo>
                                  <a:pt x="691" y="541"/>
                                </a:lnTo>
                                <a:lnTo>
                                  <a:pt x="663" y="541"/>
                                </a:lnTo>
                                <a:lnTo>
                                  <a:pt x="594" y="513"/>
                                </a:lnTo>
                                <a:lnTo>
                                  <a:pt x="553" y="513"/>
                                </a:lnTo>
                                <a:lnTo>
                                  <a:pt x="525" y="499"/>
                                </a:lnTo>
                                <a:lnTo>
                                  <a:pt x="456" y="485"/>
                                </a:lnTo>
                                <a:lnTo>
                                  <a:pt x="429" y="471"/>
                                </a:lnTo>
                                <a:lnTo>
                                  <a:pt x="401" y="458"/>
                                </a:lnTo>
                                <a:lnTo>
                                  <a:pt x="332" y="444"/>
                                </a:lnTo>
                                <a:lnTo>
                                  <a:pt x="304" y="430"/>
                                </a:lnTo>
                                <a:lnTo>
                                  <a:pt x="277" y="416"/>
                                </a:lnTo>
                                <a:lnTo>
                                  <a:pt x="249" y="402"/>
                                </a:lnTo>
                                <a:lnTo>
                                  <a:pt x="194" y="388"/>
                                </a:lnTo>
                                <a:lnTo>
                                  <a:pt x="166" y="374"/>
                                </a:lnTo>
                                <a:lnTo>
                                  <a:pt x="152" y="360"/>
                                </a:lnTo>
                                <a:lnTo>
                                  <a:pt x="97" y="347"/>
                                </a:lnTo>
                                <a:lnTo>
                                  <a:pt x="83" y="333"/>
                                </a:lnTo>
                                <a:lnTo>
                                  <a:pt x="56" y="319"/>
                                </a:lnTo>
                                <a:lnTo>
                                  <a:pt x="14" y="291"/>
                                </a:lnTo>
                                <a:lnTo>
                                  <a:pt x="0" y="277"/>
                                </a:lnTo>
                                <a:lnTo>
                                  <a:pt x="0" y="1067"/>
                                </a:lnTo>
                                <a:lnTo>
                                  <a:pt x="14" y="1081"/>
                                </a:lnTo>
                                <a:lnTo>
                                  <a:pt x="56" y="1109"/>
                                </a:lnTo>
                                <a:lnTo>
                                  <a:pt x="83" y="1123"/>
                                </a:lnTo>
                                <a:lnTo>
                                  <a:pt x="97" y="1137"/>
                                </a:lnTo>
                                <a:lnTo>
                                  <a:pt x="152" y="1151"/>
                                </a:lnTo>
                                <a:lnTo>
                                  <a:pt x="166" y="1164"/>
                                </a:lnTo>
                                <a:lnTo>
                                  <a:pt x="194" y="1178"/>
                                </a:lnTo>
                                <a:lnTo>
                                  <a:pt x="249" y="1192"/>
                                </a:lnTo>
                                <a:lnTo>
                                  <a:pt x="277" y="1206"/>
                                </a:lnTo>
                                <a:lnTo>
                                  <a:pt x="304" y="1220"/>
                                </a:lnTo>
                                <a:lnTo>
                                  <a:pt x="332" y="1234"/>
                                </a:lnTo>
                                <a:lnTo>
                                  <a:pt x="401" y="1248"/>
                                </a:lnTo>
                                <a:lnTo>
                                  <a:pt x="429" y="1262"/>
                                </a:lnTo>
                                <a:lnTo>
                                  <a:pt x="456" y="1275"/>
                                </a:lnTo>
                                <a:lnTo>
                                  <a:pt x="525" y="1289"/>
                                </a:lnTo>
                                <a:lnTo>
                                  <a:pt x="553" y="1303"/>
                                </a:lnTo>
                                <a:lnTo>
                                  <a:pt x="594" y="1303"/>
                                </a:lnTo>
                                <a:lnTo>
                                  <a:pt x="663" y="1331"/>
                                </a:lnTo>
                                <a:lnTo>
                                  <a:pt x="691" y="1331"/>
                                </a:lnTo>
                                <a:lnTo>
                                  <a:pt x="732" y="1345"/>
                                </a:lnTo>
                                <a:lnTo>
                                  <a:pt x="815" y="1359"/>
                                </a:lnTo>
                                <a:lnTo>
                                  <a:pt x="843" y="1372"/>
                                </a:lnTo>
                                <a:lnTo>
                                  <a:pt x="884" y="1372"/>
                                </a:lnTo>
                                <a:lnTo>
                                  <a:pt x="967" y="1400"/>
                                </a:lnTo>
                                <a:lnTo>
                                  <a:pt x="1008" y="1400"/>
                                </a:lnTo>
                                <a:lnTo>
                                  <a:pt x="1050" y="1414"/>
                                </a:lnTo>
                                <a:lnTo>
                                  <a:pt x="1133" y="1428"/>
                                </a:lnTo>
                                <a:lnTo>
                                  <a:pt x="1174" y="1428"/>
                                </a:lnTo>
                                <a:lnTo>
                                  <a:pt x="1216" y="1442"/>
                                </a:lnTo>
                                <a:lnTo>
                                  <a:pt x="1257" y="1442"/>
                                </a:lnTo>
                                <a:lnTo>
                                  <a:pt x="1354" y="1456"/>
                                </a:lnTo>
                                <a:lnTo>
                                  <a:pt x="1395" y="1456"/>
                                </a:lnTo>
                                <a:lnTo>
                                  <a:pt x="1436" y="1469"/>
                                </a:lnTo>
                                <a:lnTo>
                                  <a:pt x="1533" y="1469"/>
                                </a:lnTo>
                                <a:lnTo>
                                  <a:pt x="1575" y="1483"/>
                                </a:lnTo>
                                <a:lnTo>
                                  <a:pt x="1616" y="1483"/>
                                </a:lnTo>
                                <a:lnTo>
                                  <a:pt x="1713" y="1497"/>
                                </a:lnTo>
                                <a:lnTo>
                                  <a:pt x="1754" y="1497"/>
                                </a:lnTo>
                                <a:lnTo>
                                  <a:pt x="1809" y="1497"/>
                                </a:lnTo>
                                <a:lnTo>
                                  <a:pt x="1906" y="1511"/>
                                </a:lnTo>
                                <a:lnTo>
                                  <a:pt x="1947" y="1511"/>
                                </a:lnTo>
                                <a:lnTo>
                                  <a:pt x="2003" y="1511"/>
                                </a:lnTo>
                                <a:lnTo>
                                  <a:pt x="2099" y="1525"/>
                                </a:lnTo>
                                <a:lnTo>
                                  <a:pt x="2141" y="1525"/>
                                </a:lnTo>
                                <a:lnTo>
                                  <a:pt x="2196" y="1525"/>
                                </a:lnTo>
                                <a:lnTo>
                                  <a:pt x="2293" y="1525"/>
                                </a:lnTo>
                                <a:lnTo>
                                  <a:pt x="2348" y="1525"/>
                                </a:lnTo>
                                <a:lnTo>
                                  <a:pt x="2389" y="1539"/>
                                </a:lnTo>
                                <a:lnTo>
                                  <a:pt x="2486" y="1539"/>
                                </a:lnTo>
                                <a:lnTo>
                                  <a:pt x="2541" y="1539"/>
                                </a:lnTo>
                                <a:lnTo>
                                  <a:pt x="2596" y="1539"/>
                                </a:lnTo>
                                <a:lnTo>
                                  <a:pt x="2638" y="1539"/>
                                </a:lnTo>
                                <a:lnTo>
                                  <a:pt x="2734" y="1539"/>
                                </a:lnTo>
                                <a:lnTo>
                                  <a:pt x="2790" y="1539"/>
                                </a:lnTo>
                                <a:lnTo>
                                  <a:pt x="2845" y="1539"/>
                                </a:lnTo>
                                <a:lnTo>
                                  <a:pt x="2942" y="1525"/>
                                </a:lnTo>
                                <a:lnTo>
                                  <a:pt x="2983" y="1525"/>
                                </a:lnTo>
                                <a:lnTo>
                                  <a:pt x="3038" y="1525"/>
                                </a:lnTo>
                                <a:lnTo>
                                  <a:pt x="3135" y="1525"/>
                                </a:lnTo>
                                <a:lnTo>
                                  <a:pt x="3190" y="1525"/>
                                </a:lnTo>
                                <a:lnTo>
                                  <a:pt x="3232" y="1525"/>
                                </a:lnTo>
                                <a:lnTo>
                                  <a:pt x="3328" y="1511"/>
                                </a:lnTo>
                                <a:lnTo>
                                  <a:pt x="3383" y="1511"/>
                                </a:lnTo>
                                <a:lnTo>
                                  <a:pt x="3425" y="1511"/>
                                </a:lnTo>
                                <a:lnTo>
                                  <a:pt x="3522" y="1497"/>
                                </a:lnTo>
                                <a:lnTo>
                                  <a:pt x="3563" y="1497"/>
                                </a:lnTo>
                                <a:lnTo>
                                  <a:pt x="3618" y="1497"/>
                                </a:lnTo>
                                <a:lnTo>
                                  <a:pt x="3715" y="1483"/>
                                </a:lnTo>
                                <a:lnTo>
                                  <a:pt x="3756" y="1469"/>
                                </a:lnTo>
                                <a:lnTo>
                                  <a:pt x="3798" y="1469"/>
                                </a:lnTo>
                                <a:lnTo>
                                  <a:pt x="3853" y="1469"/>
                                </a:lnTo>
                                <a:lnTo>
                                  <a:pt x="3936" y="1456"/>
                                </a:lnTo>
                                <a:lnTo>
                                  <a:pt x="3977" y="1442"/>
                                </a:lnTo>
                                <a:lnTo>
                                  <a:pt x="4019" y="1442"/>
                                </a:lnTo>
                                <a:lnTo>
                                  <a:pt x="4115" y="1428"/>
                                </a:lnTo>
                                <a:lnTo>
                                  <a:pt x="4157" y="1428"/>
                                </a:lnTo>
                                <a:lnTo>
                                  <a:pt x="4198" y="1414"/>
                                </a:lnTo>
                                <a:lnTo>
                                  <a:pt x="4281" y="1400"/>
                                </a:lnTo>
                                <a:lnTo>
                                  <a:pt x="4322" y="1400"/>
                                </a:lnTo>
                                <a:lnTo>
                                  <a:pt x="4364" y="1386"/>
                                </a:lnTo>
                                <a:lnTo>
                                  <a:pt x="4433" y="1372"/>
                                </a:lnTo>
                                <a:lnTo>
                                  <a:pt x="4474" y="1359"/>
                                </a:lnTo>
                                <a:lnTo>
                                  <a:pt x="4516" y="1359"/>
                                </a:lnTo>
                                <a:lnTo>
                                  <a:pt x="4585" y="1331"/>
                                </a:lnTo>
                                <a:lnTo>
                                  <a:pt x="4626" y="1331"/>
                                </a:lnTo>
                                <a:lnTo>
                                  <a:pt x="4654" y="1317"/>
                                </a:lnTo>
                                <a:lnTo>
                                  <a:pt x="4723" y="1303"/>
                                </a:lnTo>
                                <a:lnTo>
                                  <a:pt x="4764" y="1289"/>
                                </a:lnTo>
                                <a:lnTo>
                                  <a:pt x="4792" y="1275"/>
                                </a:lnTo>
                                <a:lnTo>
                                  <a:pt x="4819" y="1275"/>
                                </a:lnTo>
                                <a:lnTo>
                                  <a:pt x="4889" y="1248"/>
                                </a:lnTo>
                                <a:lnTo>
                                  <a:pt x="4916" y="1234"/>
                                </a:lnTo>
                                <a:lnTo>
                                  <a:pt x="4944" y="1234"/>
                                </a:lnTo>
                                <a:lnTo>
                                  <a:pt x="4999" y="1206"/>
                                </a:lnTo>
                                <a:lnTo>
                                  <a:pt x="5027" y="1192"/>
                                </a:lnTo>
                                <a:lnTo>
                                  <a:pt x="5054" y="1192"/>
                                </a:lnTo>
                                <a:lnTo>
                                  <a:pt x="5109" y="1164"/>
                                </a:lnTo>
                                <a:lnTo>
                                  <a:pt x="5137" y="1151"/>
                                </a:lnTo>
                                <a:lnTo>
                                  <a:pt x="5165" y="1137"/>
                                </a:lnTo>
                                <a:lnTo>
                                  <a:pt x="5206" y="1123"/>
                                </a:lnTo>
                                <a:lnTo>
                                  <a:pt x="5220" y="1109"/>
                                </a:lnTo>
                                <a:lnTo>
                                  <a:pt x="5248" y="1095"/>
                                </a:lnTo>
                                <a:lnTo>
                                  <a:pt x="5289" y="1067"/>
                                </a:lnTo>
                                <a:lnTo>
                                  <a:pt x="5303" y="1054"/>
                                </a:lnTo>
                                <a:lnTo>
                                  <a:pt x="5317" y="1054"/>
                                </a:lnTo>
                                <a:lnTo>
                                  <a:pt x="5358" y="1026"/>
                                </a:lnTo>
                                <a:lnTo>
                                  <a:pt x="5372" y="1012"/>
                                </a:lnTo>
                                <a:lnTo>
                                  <a:pt x="5386" y="998"/>
                                </a:lnTo>
                                <a:lnTo>
                                  <a:pt x="5413" y="970"/>
                                </a:lnTo>
                                <a:lnTo>
                                  <a:pt x="5413" y="957"/>
                                </a:lnTo>
                                <a:lnTo>
                                  <a:pt x="5427" y="943"/>
                                </a:lnTo>
                                <a:lnTo>
                                  <a:pt x="5441" y="929"/>
                                </a:lnTo>
                                <a:lnTo>
                                  <a:pt x="5455" y="915"/>
                                </a:lnTo>
                                <a:lnTo>
                                  <a:pt x="5468" y="901"/>
                                </a:lnTo>
                                <a:lnTo>
                                  <a:pt x="5468" y="887"/>
                                </a:lnTo>
                                <a:lnTo>
                                  <a:pt x="5482" y="860"/>
                                </a:lnTo>
                                <a:lnTo>
                                  <a:pt x="5482" y="846"/>
                                </a:lnTo>
                                <a:lnTo>
                                  <a:pt x="5482" y="832"/>
                                </a:lnTo>
                                <a:lnTo>
                                  <a:pt x="5496" y="804"/>
                                </a:lnTo>
                                <a:lnTo>
                                  <a:pt x="5496" y="790"/>
                                </a:lnTo>
                                <a:lnTo>
                                  <a:pt x="54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1443240"/>
                            <a:ext cx="3489840" cy="9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6" h="1484">
                                <a:moveTo>
                                  <a:pt x="2638" y="0"/>
                                </a:moveTo>
                                <a:lnTo>
                                  <a:pt x="2693" y="0"/>
                                </a:lnTo>
                                <a:lnTo>
                                  <a:pt x="2790" y="0"/>
                                </a:lnTo>
                                <a:lnTo>
                                  <a:pt x="2845" y="0"/>
                                </a:lnTo>
                                <a:lnTo>
                                  <a:pt x="2886" y="0"/>
                                </a:lnTo>
                                <a:lnTo>
                                  <a:pt x="2983" y="0"/>
                                </a:lnTo>
                                <a:lnTo>
                                  <a:pt x="3038" y="0"/>
                                </a:lnTo>
                                <a:lnTo>
                                  <a:pt x="3093" y="0"/>
                                </a:lnTo>
                                <a:lnTo>
                                  <a:pt x="3190" y="14"/>
                                </a:lnTo>
                                <a:lnTo>
                                  <a:pt x="3232" y="14"/>
                                </a:lnTo>
                                <a:lnTo>
                                  <a:pt x="3287" y="14"/>
                                </a:lnTo>
                                <a:lnTo>
                                  <a:pt x="3383" y="28"/>
                                </a:lnTo>
                                <a:lnTo>
                                  <a:pt x="3425" y="28"/>
                                </a:lnTo>
                                <a:lnTo>
                                  <a:pt x="3480" y="28"/>
                                </a:lnTo>
                                <a:lnTo>
                                  <a:pt x="3563" y="42"/>
                                </a:lnTo>
                                <a:lnTo>
                                  <a:pt x="3618" y="42"/>
                                </a:lnTo>
                                <a:lnTo>
                                  <a:pt x="3660" y="42"/>
                                </a:lnTo>
                                <a:lnTo>
                                  <a:pt x="3756" y="56"/>
                                </a:lnTo>
                                <a:lnTo>
                                  <a:pt x="3798" y="56"/>
                                </a:lnTo>
                                <a:lnTo>
                                  <a:pt x="3853" y="70"/>
                                </a:lnTo>
                                <a:lnTo>
                                  <a:pt x="3936" y="84"/>
                                </a:lnTo>
                                <a:lnTo>
                                  <a:pt x="3977" y="84"/>
                                </a:lnTo>
                                <a:lnTo>
                                  <a:pt x="4019" y="84"/>
                                </a:lnTo>
                                <a:lnTo>
                                  <a:pt x="4115" y="97"/>
                                </a:lnTo>
                                <a:lnTo>
                                  <a:pt x="4157" y="111"/>
                                </a:lnTo>
                                <a:lnTo>
                                  <a:pt x="4198" y="111"/>
                                </a:lnTo>
                                <a:lnTo>
                                  <a:pt x="4281" y="125"/>
                                </a:lnTo>
                                <a:lnTo>
                                  <a:pt x="4322" y="139"/>
                                </a:lnTo>
                                <a:lnTo>
                                  <a:pt x="4364" y="153"/>
                                </a:lnTo>
                                <a:lnTo>
                                  <a:pt x="4433" y="167"/>
                                </a:lnTo>
                                <a:lnTo>
                                  <a:pt x="4474" y="167"/>
                                </a:lnTo>
                                <a:lnTo>
                                  <a:pt x="4516" y="181"/>
                                </a:lnTo>
                                <a:lnTo>
                                  <a:pt x="4585" y="194"/>
                                </a:lnTo>
                                <a:lnTo>
                                  <a:pt x="4626" y="208"/>
                                </a:lnTo>
                                <a:lnTo>
                                  <a:pt x="4654" y="208"/>
                                </a:lnTo>
                                <a:lnTo>
                                  <a:pt x="4723" y="236"/>
                                </a:lnTo>
                                <a:lnTo>
                                  <a:pt x="4764" y="236"/>
                                </a:lnTo>
                                <a:lnTo>
                                  <a:pt x="4792" y="250"/>
                                </a:lnTo>
                                <a:lnTo>
                                  <a:pt x="4861" y="278"/>
                                </a:lnTo>
                                <a:lnTo>
                                  <a:pt x="4889" y="278"/>
                                </a:lnTo>
                                <a:lnTo>
                                  <a:pt x="4916" y="291"/>
                                </a:lnTo>
                                <a:lnTo>
                                  <a:pt x="4971" y="319"/>
                                </a:lnTo>
                                <a:lnTo>
                                  <a:pt x="4999" y="319"/>
                                </a:lnTo>
                                <a:lnTo>
                                  <a:pt x="5027" y="333"/>
                                </a:lnTo>
                                <a:lnTo>
                                  <a:pt x="5082" y="361"/>
                                </a:lnTo>
                                <a:lnTo>
                                  <a:pt x="5109" y="361"/>
                                </a:lnTo>
                                <a:lnTo>
                                  <a:pt x="5137" y="375"/>
                                </a:lnTo>
                                <a:lnTo>
                                  <a:pt x="5178" y="402"/>
                                </a:lnTo>
                                <a:lnTo>
                                  <a:pt x="5206" y="416"/>
                                </a:lnTo>
                                <a:lnTo>
                                  <a:pt x="5220" y="430"/>
                                </a:lnTo>
                                <a:lnTo>
                                  <a:pt x="5261" y="444"/>
                                </a:lnTo>
                                <a:lnTo>
                                  <a:pt x="5289" y="458"/>
                                </a:lnTo>
                                <a:lnTo>
                                  <a:pt x="5303" y="472"/>
                                </a:lnTo>
                                <a:lnTo>
                                  <a:pt x="5344" y="499"/>
                                </a:lnTo>
                                <a:lnTo>
                                  <a:pt x="5358" y="513"/>
                                </a:lnTo>
                                <a:lnTo>
                                  <a:pt x="5372" y="527"/>
                                </a:lnTo>
                                <a:lnTo>
                                  <a:pt x="5399" y="541"/>
                                </a:lnTo>
                                <a:lnTo>
                                  <a:pt x="5413" y="555"/>
                                </a:lnTo>
                                <a:lnTo>
                                  <a:pt x="5413" y="569"/>
                                </a:lnTo>
                                <a:lnTo>
                                  <a:pt x="5441" y="596"/>
                                </a:lnTo>
                                <a:lnTo>
                                  <a:pt x="5455" y="610"/>
                                </a:lnTo>
                                <a:lnTo>
                                  <a:pt x="5455" y="624"/>
                                </a:lnTo>
                                <a:lnTo>
                                  <a:pt x="5468" y="652"/>
                                </a:lnTo>
                                <a:lnTo>
                                  <a:pt x="5482" y="666"/>
                                </a:lnTo>
                                <a:lnTo>
                                  <a:pt x="5482" y="680"/>
                                </a:lnTo>
                                <a:lnTo>
                                  <a:pt x="5482" y="693"/>
                                </a:lnTo>
                                <a:lnTo>
                                  <a:pt x="5496" y="707"/>
                                </a:lnTo>
                                <a:lnTo>
                                  <a:pt x="5496" y="721"/>
                                </a:lnTo>
                                <a:lnTo>
                                  <a:pt x="5496" y="749"/>
                                </a:lnTo>
                                <a:lnTo>
                                  <a:pt x="5496" y="763"/>
                                </a:lnTo>
                                <a:lnTo>
                                  <a:pt x="5482" y="777"/>
                                </a:lnTo>
                                <a:lnTo>
                                  <a:pt x="5482" y="804"/>
                                </a:lnTo>
                                <a:lnTo>
                                  <a:pt x="5482" y="818"/>
                                </a:lnTo>
                                <a:lnTo>
                                  <a:pt x="5468" y="832"/>
                                </a:lnTo>
                                <a:lnTo>
                                  <a:pt x="5455" y="860"/>
                                </a:lnTo>
                                <a:lnTo>
                                  <a:pt x="5455" y="874"/>
                                </a:lnTo>
                                <a:lnTo>
                                  <a:pt x="5441" y="874"/>
                                </a:lnTo>
                                <a:lnTo>
                                  <a:pt x="5413" y="901"/>
                                </a:lnTo>
                                <a:lnTo>
                                  <a:pt x="5413" y="915"/>
                                </a:lnTo>
                                <a:lnTo>
                                  <a:pt x="5399" y="929"/>
                                </a:lnTo>
                                <a:lnTo>
                                  <a:pt x="5372" y="957"/>
                                </a:lnTo>
                                <a:lnTo>
                                  <a:pt x="5358" y="971"/>
                                </a:lnTo>
                                <a:lnTo>
                                  <a:pt x="5344" y="985"/>
                                </a:lnTo>
                                <a:lnTo>
                                  <a:pt x="5303" y="998"/>
                                </a:lnTo>
                                <a:lnTo>
                                  <a:pt x="5289" y="1012"/>
                                </a:lnTo>
                                <a:lnTo>
                                  <a:pt x="5261" y="1026"/>
                                </a:lnTo>
                                <a:lnTo>
                                  <a:pt x="5220" y="1054"/>
                                </a:lnTo>
                                <a:lnTo>
                                  <a:pt x="5206" y="1068"/>
                                </a:lnTo>
                                <a:lnTo>
                                  <a:pt x="5178" y="1082"/>
                                </a:lnTo>
                                <a:lnTo>
                                  <a:pt x="5137" y="1095"/>
                                </a:lnTo>
                                <a:lnTo>
                                  <a:pt x="5109" y="1109"/>
                                </a:lnTo>
                                <a:lnTo>
                                  <a:pt x="5082" y="1123"/>
                                </a:lnTo>
                                <a:lnTo>
                                  <a:pt x="5027" y="1137"/>
                                </a:lnTo>
                                <a:lnTo>
                                  <a:pt x="4999" y="1151"/>
                                </a:lnTo>
                                <a:lnTo>
                                  <a:pt x="4971" y="1165"/>
                                </a:lnTo>
                                <a:lnTo>
                                  <a:pt x="4916" y="1179"/>
                                </a:lnTo>
                                <a:lnTo>
                                  <a:pt x="4889" y="1193"/>
                                </a:lnTo>
                                <a:lnTo>
                                  <a:pt x="4861" y="1206"/>
                                </a:lnTo>
                                <a:lnTo>
                                  <a:pt x="4792" y="1220"/>
                                </a:lnTo>
                                <a:lnTo>
                                  <a:pt x="4764" y="1234"/>
                                </a:lnTo>
                                <a:lnTo>
                                  <a:pt x="4723" y="1248"/>
                                </a:lnTo>
                                <a:lnTo>
                                  <a:pt x="4654" y="1262"/>
                                </a:lnTo>
                                <a:lnTo>
                                  <a:pt x="4626" y="1276"/>
                                </a:lnTo>
                                <a:lnTo>
                                  <a:pt x="4585" y="1276"/>
                                </a:lnTo>
                                <a:lnTo>
                                  <a:pt x="4516" y="1303"/>
                                </a:lnTo>
                                <a:lnTo>
                                  <a:pt x="4474" y="1303"/>
                                </a:lnTo>
                                <a:lnTo>
                                  <a:pt x="4433" y="1317"/>
                                </a:lnTo>
                                <a:lnTo>
                                  <a:pt x="4364" y="1331"/>
                                </a:lnTo>
                                <a:lnTo>
                                  <a:pt x="4322" y="1345"/>
                                </a:lnTo>
                                <a:lnTo>
                                  <a:pt x="4281" y="1345"/>
                                </a:lnTo>
                                <a:lnTo>
                                  <a:pt x="4198" y="1359"/>
                                </a:lnTo>
                                <a:lnTo>
                                  <a:pt x="4157" y="1373"/>
                                </a:lnTo>
                                <a:lnTo>
                                  <a:pt x="4115" y="1373"/>
                                </a:lnTo>
                                <a:lnTo>
                                  <a:pt x="4019" y="1387"/>
                                </a:lnTo>
                                <a:lnTo>
                                  <a:pt x="3977" y="1387"/>
                                </a:lnTo>
                                <a:lnTo>
                                  <a:pt x="3936" y="1400"/>
                                </a:lnTo>
                                <a:lnTo>
                                  <a:pt x="3853" y="1414"/>
                                </a:lnTo>
                                <a:lnTo>
                                  <a:pt x="3798" y="1414"/>
                                </a:lnTo>
                                <a:lnTo>
                                  <a:pt x="3756" y="1414"/>
                                </a:lnTo>
                                <a:lnTo>
                                  <a:pt x="3660" y="1428"/>
                                </a:lnTo>
                                <a:lnTo>
                                  <a:pt x="3618" y="1442"/>
                                </a:lnTo>
                                <a:lnTo>
                                  <a:pt x="3563" y="1442"/>
                                </a:lnTo>
                                <a:lnTo>
                                  <a:pt x="3480" y="1442"/>
                                </a:lnTo>
                                <a:lnTo>
                                  <a:pt x="3425" y="1456"/>
                                </a:lnTo>
                                <a:lnTo>
                                  <a:pt x="3383" y="1456"/>
                                </a:lnTo>
                                <a:lnTo>
                                  <a:pt x="3287" y="1456"/>
                                </a:lnTo>
                                <a:lnTo>
                                  <a:pt x="3232" y="1470"/>
                                </a:lnTo>
                                <a:lnTo>
                                  <a:pt x="3190" y="1470"/>
                                </a:lnTo>
                                <a:lnTo>
                                  <a:pt x="3093" y="1470"/>
                                </a:lnTo>
                                <a:lnTo>
                                  <a:pt x="3038" y="1470"/>
                                </a:lnTo>
                                <a:lnTo>
                                  <a:pt x="2983" y="1470"/>
                                </a:lnTo>
                                <a:lnTo>
                                  <a:pt x="2886" y="1484"/>
                                </a:lnTo>
                                <a:lnTo>
                                  <a:pt x="2845" y="1484"/>
                                </a:lnTo>
                                <a:lnTo>
                                  <a:pt x="2790" y="1484"/>
                                </a:lnTo>
                                <a:lnTo>
                                  <a:pt x="2693" y="1484"/>
                                </a:lnTo>
                                <a:lnTo>
                                  <a:pt x="2638" y="1484"/>
                                </a:lnTo>
                                <a:lnTo>
                                  <a:pt x="2596" y="1484"/>
                                </a:lnTo>
                                <a:lnTo>
                                  <a:pt x="2486" y="1484"/>
                                </a:lnTo>
                                <a:lnTo>
                                  <a:pt x="2444" y="1484"/>
                                </a:lnTo>
                                <a:lnTo>
                                  <a:pt x="2389" y="1484"/>
                                </a:lnTo>
                                <a:lnTo>
                                  <a:pt x="2293" y="1470"/>
                                </a:lnTo>
                                <a:lnTo>
                                  <a:pt x="2251" y="1470"/>
                                </a:lnTo>
                                <a:lnTo>
                                  <a:pt x="2196" y="1470"/>
                                </a:lnTo>
                                <a:lnTo>
                                  <a:pt x="2099" y="1470"/>
                                </a:lnTo>
                                <a:lnTo>
                                  <a:pt x="2044" y="1470"/>
                                </a:lnTo>
                                <a:lnTo>
                                  <a:pt x="2003" y="1456"/>
                                </a:lnTo>
                                <a:lnTo>
                                  <a:pt x="1906" y="1456"/>
                                </a:lnTo>
                                <a:lnTo>
                                  <a:pt x="1851" y="1456"/>
                                </a:lnTo>
                                <a:lnTo>
                                  <a:pt x="1809" y="1442"/>
                                </a:lnTo>
                                <a:lnTo>
                                  <a:pt x="1713" y="1442"/>
                                </a:lnTo>
                                <a:lnTo>
                                  <a:pt x="1671" y="1442"/>
                                </a:lnTo>
                                <a:lnTo>
                                  <a:pt x="1616" y="1428"/>
                                </a:lnTo>
                                <a:lnTo>
                                  <a:pt x="1533" y="1414"/>
                                </a:lnTo>
                                <a:lnTo>
                                  <a:pt x="1478" y="1414"/>
                                </a:lnTo>
                                <a:lnTo>
                                  <a:pt x="1436" y="1414"/>
                                </a:lnTo>
                                <a:lnTo>
                                  <a:pt x="1354" y="1400"/>
                                </a:lnTo>
                                <a:lnTo>
                                  <a:pt x="1298" y="1387"/>
                                </a:lnTo>
                                <a:lnTo>
                                  <a:pt x="1257" y="1387"/>
                                </a:lnTo>
                                <a:lnTo>
                                  <a:pt x="1174" y="1373"/>
                                </a:lnTo>
                                <a:lnTo>
                                  <a:pt x="1133" y="1373"/>
                                </a:lnTo>
                                <a:lnTo>
                                  <a:pt x="1091" y="1359"/>
                                </a:lnTo>
                                <a:lnTo>
                                  <a:pt x="1008" y="1345"/>
                                </a:lnTo>
                                <a:lnTo>
                                  <a:pt x="967" y="1345"/>
                                </a:lnTo>
                                <a:lnTo>
                                  <a:pt x="926" y="1331"/>
                                </a:lnTo>
                                <a:lnTo>
                                  <a:pt x="843" y="1317"/>
                                </a:lnTo>
                                <a:lnTo>
                                  <a:pt x="815" y="1303"/>
                                </a:lnTo>
                                <a:lnTo>
                                  <a:pt x="774" y="1303"/>
                                </a:lnTo>
                                <a:lnTo>
                                  <a:pt x="691" y="1276"/>
                                </a:lnTo>
                                <a:lnTo>
                                  <a:pt x="663" y="1276"/>
                                </a:lnTo>
                                <a:lnTo>
                                  <a:pt x="622" y="1262"/>
                                </a:lnTo>
                                <a:lnTo>
                                  <a:pt x="553" y="1248"/>
                                </a:lnTo>
                                <a:lnTo>
                                  <a:pt x="525" y="1234"/>
                                </a:lnTo>
                                <a:lnTo>
                                  <a:pt x="484" y="1220"/>
                                </a:lnTo>
                                <a:lnTo>
                                  <a:pt x="429" y="1206"/>
                                </a:lnTo>
                                <a:lnTo>
                                  <a:pt x="401" y="1193"/>
                                </a:lnTo>
                                <a:lnTo>
                                  <a:pt x="359" y="1179"/>
                                </a:lnTo>
                                <a:lnTo>
                                  <a:pt x="304" y="1165"/>
                                </a:lnTo>
                                <a:lnTo>
                                  <a:pt x="277" y="1151"/>
                                </a:lnTo>
                                <a:lnTo>
                                  <a:pt x="249" y="1137"/>
                                </a:lnTo>
                                <a:lnTo>
                                  <a:pt x="194" y="1123"/>
                                </a:lnTo>
                                <a:lnTo>
                                  <a:pt x="166" y="1109"/>
                                </a:lnTo>
                                <a:lnTo>
                                  <a:pt x="152" y="1095"/>
                                </a:lnTo>
                                <a:lnTo>
                                  <a:pt x="97" y="1082"/>
                                </a:lnTo>
                                <a:lnTo>
                                  <a:pt x="83" y="1068"/>
                                </a:lnTo>
                                <a:lnTo>
                                  <a:pt x="56" y="1054"/>
                                </a:lnTo>
                                <a:lnTo>
                                  <a:pt x="14" y="1026"/>
                                </a:lnTo>
                                <a:lnTo>
                                  <a:pt x="0" y="1012"/>
                                </a:lnTo>
                                <a:lnTo>
                                  <a:pt x="2638" y="735"/>
                                </a:lnTo>
                                <a:lnTo>
                                  <a:pt x="26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0" y="2799000"/>
                            <a:ext cx="6159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ХИГМ; 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760" y="1725120"/>
                            <a:ext cx="5155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БП; 6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457200"/>
                            <a:ext cx="44964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НП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20" y="642600"/>
                            <a:ext cx="3614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,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4480" y="422280"/>
                            <a:ext cx="6210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БА; 1,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1117440"/>
                            <a:ext cx="6001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Т; 1,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160" y="1496520"/>
                            <a:ext cx="499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ЭТ; 1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0400" y="405000"/>
                            <a:ext cx="3535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СЦД;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297440"/>
                            <a:ext cx="36144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,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1000" y="748080"/>
                            <a:ext cx="1043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Функциона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льные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7760" y="99432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3040" y="914400"/>
                            <a:ext cx="361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,4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532840" cy="3626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5.65pt;height:285.55pt" coordorigin="0,0" coordsize="8713,5711">
                <v:rect id="shape_0" stroked="f" o:allowincell="f" style="position:absolute;left:0;top:0;width:8712;height:57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42,1525" path="m442,735l0,0l0,790l442,1525l442,735xe" fillcolor="#666680" stroked="t" o:allowincell="f" style="position:absolute;left:4018;top:1996;width:441;height:1524;mso-wrap-style:none;v-text-anchor:middle;mso-position-horizontal-relative:char">
                  <v:fill o:detectmouseclick="t" type="solid" color2="#99997f"/>
                  <v:stroke color="black" weight="9000" joinstyle="round" endcap="flat"/>
                  <w10:wrap type="none"/>
                </v:shape>
                <v:shape id="shape_0" coordsize="442,735" path="m0,0l55,0l97,0l152,0l193,0l249,0l290,0l345,0l401,0l442,0l442,735l0,0xe" fillcolor="#ccccff" stroked="t" o:allowincell="f" style="position:absolute;left:4018;top:1996;width:441;height:734;mso-wrap-style:none;v-text-anchor:middle;mso-position-horizontal-relative:char">
                  <v:fill o:detectmouseclick="t" type="solid" color2="#333300"/>
                  <v:stroke color="black" weight="9000" joinstyle="round" endcap="flat"/>
                  <w10:wrap type="none"/>
                </v:shape>
                <v:shape id="shape_0" coordsize="112,18" path="m112,0l100,0l0,18e" stroked="t" o:allowincell="f" style="position:absolute;left:4211;top:1733;width:1546;height:24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35,1511" path="m635,721l0,0l0,790l635,1511l635,721xe" fillcolor="#003366" stroked="t" o:allowincell="f" style="position:absolute;left:3756;top:2010;width:634;height:1510;mso-wrap-style:none;v-text-anchor:middle;mso-position-horizontal-relative:char">
                  <v:fill o:detectmouseclick="t" type="solid" color2="#ffcc99"/>
                  <v:stroke color="black" weight="9000" joinstyle="round" endcap="flat"/>
                  <w10:wrap type="none"/>
                </v:shape>
                <v:shape id="shape_0" coordsize="635,735" path="m0,14l41,14l138,14l193,0l635,735l0,14xe" fillcolor="#0066cc" stroked="t" o:allowincell="f" style="position:absolute;left:3756;top:1996;width:634;height:734;mso-wrap-style:none;v-text-anchor:middle;mso-position-horizontal-relative:char">
                  <v:fill o:detectmouseclick="t" type="solid" color2="#ff9933"/>
                  <v:stroke color="black" weight="9000" joinstyle="round" endcap="flat"/>
                  <w10:wrap type="none"/>
                </v:shape>
                <v:shape id="shape_0" coordsize="39,72" path="m39,0l27,0l0,72e" stroked="t" o:allowincell="f" style="position:absolute;left:3852;top:998;width:538;height:99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29,1497" path="m829,707l0,0l0,790l829,1497l829,707xe" fillcolor="#804040" stroked="t" o:allowincell="f" style="position:absolute;left:3521;top:2024;width:828;height:1496;mso-wrap-style:none;v-text-anchor:middle;mso-position-horizontal-relative:char">
                  <v:fill o:detectmouseclick="t" type="solid" color2="#7fbfbf"/>
                  <v:stroke color="black" weight="9000" joinstyle="round" endcap="flat"/>
                  <w10:wrap type="none"/>
                </v:shape>
                <v:shape id="shape_0" coordsize="829,721" path="m0,14l41,14l138,0l193,0l829,721l0,14xe" fillcolor="#ff8080" stroked="t" o:allowincell="f" style="position:absolute;left:3521;top:2010;width:828;height:720;mso-wrap-style:none;v-text-anchor:middle;mso-position-horizontal-relative:char">
                  <v:fill o:detectmouseclick="t" type="solid" color2="#007f7f"/>
                  <v:stroke color="black" weight="9000" joinstyle="round" endcap="flat"/>
                  <w10:wrap type="none"/>
                </v:shape>
                <v:shape id="shape_0" coordsize="42,67" path="m0,0l0,12l42,67e" stroked="t" o:allowincell="f" style="position:absolute;left:3024;top:1081;width:579;height:92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64,1470" path="m1064,680l0,0l0,791l1064,1470l1064,680xe" fillcolor="#330033" stroked="t" o:allowincell="f" style="position:absolute;left:3217;top:2065;width:1063;height:1469;mso-wrap-style:none;v-text-anchor:middle;mso-position-horizontal-relative:char">
                  <v:fill o:detectmouseclick="t" type="solid" color2="#ccffcc"/>
                  <v:stroke color="black" weight="9000" joinstyle="round" endcap="flat"/>
                  <w10:wrap type="none"/>
                </v:shape>
                <v:shape id="shape_0" coordsize="1064,707" path="m0,27l42,14l97,14l138,14l138,14l180,0l235,0l1064,707l0,27xe" fillcolor="#660066" stroked="t" o:allowincell="f" style="position:absolute;left:3217;top:2038;width:1063;height:706;mso-wrap-style:none;v-text-anchor:middle;mso-position-horizontal-relative:char">
                  <v:fill o:detectmouseclick="t" type="solid" color2="#99ff99"/>
                  <v:stroke color="black" weight="9000" joinstyle="round" endcap="flat"/>
                  <w10:wrap type="none"/>
                </v:shape>
                <v:shape id="shape_0" coordsize="139,76" path="m0,0l12,0l139,76e" stroked="t" o:allowincell="f" style="position:absolute;left:1381;top:984;width:1918;height:105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43,1456" path="m1243,666l0,0l0,790l1243,1456l1243,666xe" fillcolor="#668080" stroked="t" o:allowincell="f" style="position:absolute;left:2996;top:2079;width:1242;height:1455;mso-wrap-style:none;v-text-anchor:middle;mso-position-horizontal-relative:char">
                  <v:fill o:detectmouseclick="t" type="solid" color2="#997f7f"/>
                  <v:stroke color="black" weight="9000" joinstyle="round" endcap="flat"/>
                  <w10:wrap type="none"/>
                </v:shape>
                <v:shape id="shape_0" coordsize="1243,680" path="m0,14l42,14l138,0l180,0l1243,680l0,14xe" fillcolor="#ccffff" stroked="t" o:allowincell="f" style="position:absolute;left:2996;top:2065;width:1242;height:679;mso-wrap-style:none;v-text-anchor:middle;mso-position-horizontal-relative:char">
                  <v:fill o:detectmouseclick="t" type="solid" color2="#330000"/>
                  <v:stroke color="black" weight="9000" joinstyle="round" endcap="flat"/>
                  <w10:wrap type="none"/>
                </v:shape>
                <v:shape id="shape_0" coordsize="88,10" path="m0,0l12,0l88,10e" stroked="t" o:allowincell="f" style="position:absolute;left:1864;top:1927;width:1214;height:13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844,832" path="m2844,42l0,0l0,791l2844,832l2844,42xe" fillcolor="#808066" stroked="t" o:allowincell="f" style="position:absolute;left:1077;top:2772;width:2843;height:831;mso-wrap-style:none;v-text-anchor:middle;mso-position-horizontal-relative:char">
                  <v:fill o:detectmouseclick="t" type="solid" color2="#7f7f99"/>
                  <v:stroke color="black" weight="9000" joinstyle="round" endcap="flat"/>
                  <w10:wrap type="none"/>
                </v:shape>
                <v:shape id="shape_0" coordsize="2844,665" path="m0,623l0,623l14,596l14,582l28,568l28,554l55,526l55,513l69,499l83,485l110,471l124,457l138,443l166,415l180,402l207,388l221,374l262,360l290,346l304,332l331,318l373,291l400,291l428,277l483,249l511,249l539,235l566,221l635,208l663,194l690,180l732,166l801,152l829,138l870,138l898,124l980,111l1022,97l1049,97l1132,83l1174,69l1215,55l1257,55l1339,41l1381,27l1422,27l1464,13l1560,13l1602,0l2844,665l0,623xe" fillcolor="#ffffcc" stroked="t" o:allowincell="f" style="position:absolute;left:1077;top:2149;width:2843;height:664;mso-wrap-style:none;v-text-anchor:middle;mso-position-horizontal-relative:char">
                  <v:fill o:detectmouseclick="t" type="solid" color2="#000033"/>
                  <v:stroke color="black" weight="9000" joinstyle="round" endcap="flat"/>
                  <w10:wrap type="none"/>
                </v:shape>
                <v:shape id="shape_0" coordsize="207,1067" path="m207,277l180,263l166,263l138,235l125,222l111,208l97,194l69,166l56,152l56,138l42,138l28,125l14,97l14,83l14,69l0,55l0,27l0,14l0,0l0,790l0,804l0,818l0,845l14,859l14,873l14,887l28,915l42,929l56,929l56,942l69,956l97,984l111,998l125,1012l138,1026l166,1053l180,1053l207,1067l207,277xe" fillcolor="#4d1a33" stroked="t" o:allowincell="f" style="position:absolute;left:980;top:2939;width:206;height:1066;mso-wrap-style:none;v-text-anchor:middle;mso-position-horizontal-relative:char">
                  <v:fill o:detectmouseclick="t" type="solid" color2="#b2e5cc"/>
                  <v:stroke color="black" weight="9000" joinstyle="round" endcap="flat"/>
                  <w10:wrap type="none"/>
                </v:shape>
                <v:shape id="shape_0" coordsize="2638,1067" path="m2638,0l0,277l0,1067l2638,790l2638,0xe" fillcolor="#4d1a33" stroked="t" o:allowincell="f" style="position:absolute;left:1187;top:2939;width:2637;height:1066;mso-wrap-style:none;v-text-anchor:middle;mso-position-horizontal-relative:char">
                  <v:fill o:detectmouseclick="t" type="solid" color2="#b2e5cc"/>
                  <v:stroke color="black" weight="9000" joinstyle="round" endcap="flat"/>
                  <w10:wrap type="none"/>
                </v:shape>
                <v:shape id="shape_0" coordsize="2845,319" path="m207,319l180,305l166,305l138,277l125,264l111,250l97,236l83,222l56,194l56,180l42,180l28,167l28,153l14,139l14,111l0,97l0,83l0,69l0,56l0,28l0,14l0,0l2845,42l207,319xe" fillcolor="#993366" stroked="t" o:allowincell="f" style="position:absolute;left:980;top:2897;width:2844;height:318;mso-wrap-style:none;v-text-anchor:middle;mso-position-horizontal-relative:char">
                  <v:fill o:detectmouseclick="t" type="solid" color2="#66cc99"/>
                  <v:stroke color="black" weight="9000" joinstyle="round" endcap="flat"/>
                  <w10:wrap type="none"/>
                </v:shape>
                <v:shape id="shape_0" coordsize="1,33" path="m1,33l1,21l0,0e" stroked="t" o:allowincell="f" style="position:absolute;left:1008;top:3854;width:13;height:45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496,1539" path="m5496,0l5496,14l5482,42l5482,56l5482,69l5468,97l5468,111l5455,125l5441,139l5427,153l5413,166l5413,180l5386,208l5372,222l5358,236l5317,263l5303,263l5289,277l5248,305l5220,319l5206,333l5165,347l5137,360l5109,374l5054,402l5027,402l4999,416l4944,444l4916,444l4889,458l4819,485l4792,485l4764,499l4723,513l4654,527l4626,541l4585,541l4516,568l4474,568l4433,582l4364,596l4322,610l4281,610l4198,624l4157,638l4115,638l4019,652l3977,652l3936,665l3853,679l3798,679l3756,679l3715,693l3618,707l3563,707l3522,707l3425,721l3383,721l3328,721l3232,735l3190,735l3135,735l3038,735l2983,735l2942,735l2845,749l2790,749l2734,749l2638,749l2596,749l2541,749l2486,749l2389,749l2348,735l2293,735l2196,735l2141,735l2099,735l2003,721l1947,721l1906,721l1809,707l1754,707l1713,707l1616,693l1575,693l1533,679l1436,679l1395,665l1354,665l1257,652l1216,652l1174,638l1133,638l1050,624l1008,610l967,610l884,582l843,582l815,568l732,555l691,541l663,541l594,513l553,513l525,499l456,485l429,471l401,458l332,444l304,430l277,416l249,402l194,388l166,374l152,360l97,347l83,333l56,319l14,291l0,277l0,1067l14,1081l56,1109l83,1123l97,1137l152,1151l166,1164l194,1178l249,1192l277,1206l304,1220l332,1234l401,1248l429,1262l456,1275l525,1289l553,1303l594,1303l663,1331l691,1331l732,1345l815,1359l843,1372l884,1372l967,1400l1008,1400l1050,1414l1133,1428l1174,1428l1216,1442l1257,1442l1354,1456l1395,1456l1436,1469l1533,1469l1575,1483l1616,1483l1713,1497l1754,1497l1809,1497l1906,1511l1947,1511l2003,1511l2099,1525l2141,1525l2196,1525l2293,1525l2348,1525l2389,1539l2486,1539l2541,1539l2596,1539l2638,1539l2734,1539l2790,1539l2845,1539l2942,1525l2983,1525l3038,1525l3135,1525l3190,1525l3232,1525l3328,1511l3383,1511l3425,1511l3522,1497l3563,1497l3618,1497l3715,1483l3756,1469l3798,1469l3853,1469l3936,1456l3977,1442l4019,1442l4115,1428l4157,1428l4198,1414l4281,1400l4322,1400l4364,1386l4433,1372l4474,1359l4516,1359l4585,1331l4626,1331l4654,1317l4723,1303l4764,1289l4792,1275l4819,1275l4889,1248l4916,1234l4944,1234l4999,1206l5027,1192l5054,1192l5109,1164l5137,1151l5165,1137l5206,1123l5220,1109l5248,1095l5289,1067l5303,1054l5317,1054l5358,1026l5372,1012l5386,998l5413,970l5413,957l5427,943l5441,929l5455,915l5468,901l5468,887l5482,860l5482,846l5482,832l5496,804l5496,790l5496,0xe" fillcolor="#4d4d80" stroked="t" o:allowincell="f" style="position:absolute;left:2485;top:3008;width:5495;height:1538;mso-wrap-style:none;v-text-anchor:middle;mso-position-horizontal-relative:char">
                  <v:fill o:detectmouseclick="t" type="solid" color2="#b2b27f"/>
                  <v:stroke color="black" weight="9000" joinstyle="round" endcap="flat"/>
                  <w10:wrap type="none"/>
                </v:shape>
                <v:shape id="shape_0" coordsize="5496,1484" path="m2638,0l2693,0l2790,0l2845,0l2886,0l2983,0l3038,0l3093,0l3190,14l3232,14l3287,14l3383,28l3425,28l3480,28l3563,42l3618,42l3660,42l3756,56l3798,56l3853,70l3936,84l3977,84l4019,84l4115,97l4157,111l4198,111l4281,125l4322,139l4364,153l4433,167l4474,167l4516,181l4585,194l4626,208l4654,208l4723,236l4764,236l4792,250l4861,278l4889,278l4916,291l4971,319l4999,319l5027,333l5082,361l5109,361l5137,375l5178,402l5206,416l5220,430l5261,444l5289,458l5303,472l5344,499l5358,513l5372,527l5399,541l5413,555l5413,569l5441,596l5455,610l5455,624l5468,652l5482,666l5482,680l5482,693l5496,707l5496,721l5496,749l5496,763l5482,777l5482,804l5482,818l5468,832l5455,860l5455,874l5441,874l5413,901l5413,915l5399,929l5372,957l5358,971l5344,985l5303,998l5289,1012l5261,1026l5220,1054l5206,1068l5178,1082l5137,1095l5109,1109l5082,1123l5027,1137l4999,1151l4971,1165l4916,1179l4889,1193l4861,1206l4792,1220l4764,1234l4723,1248l4654,1262l4626,1276l4585,1276l4516,1303l4474,1303l4433,1317l4364,1331l4322,1345l4281,1345l4198,1359l4157,1373l4115,1373l4019,1387l3977,1387l3936,1400l3853,1414l3798,1414l3756,1414l3660,1428l3618,1442l3563,1442l3480,1442l3425,1456l3383,1456l3287,1456l3232,1470l3190,1470l3093,1470l3038,1470l2983,1470l2886,1484l2845,1484l2790,1484l2693,1484l2638,1484l2596,1484l2486,1484l2444,1484l2389,1484l2293,1470l2251,1470l2196,1470l2099,1470l2044,1470l2003,1456l1906,1456l1851,1456l1809,1442l1713,1442l1671,1442l1616,1428l1533,1414l1478,1414l1436,1414l1354,1400l1298,1387l1257,1387l1174,1373l1133,1373l1091,1359l1008,1345l967,1345l926,1331l843,1317l815,1303l774,1303l691,1276l663,1276l622,1262l553,1248l525,1234l484,1220l429,1206l401,1193l359,1179l304,1165l277,1151l249,1137l194,1123l166,1109l152,1095l97,1082l83,1068l56,1054l14,1026l0,1012l2638,735l2638,0xe" fillcolor="#9999ff" stroked="t" o:allowincell="f" style="position:absolute;left:2485;top:2273;width:5495;height:1483;mso-wrap-style:none;v-text-anchor:middle;mso-position-horizontal-relative:char">
                  <v:fill o:detectmouseclick="t" type="solid" color2="#666600"/>
                  <v:stroke color="black" weight="90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;top:4408;width:969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ХИГМ; 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1;top:2717;width:811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БП; 6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;top:720;width:707;height:5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НП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;top:1012;width:568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,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6;top:665;width:977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БА; 1,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;top:1760;width:944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РТ; 1,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9;top:2357;width:78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ЭТ; 1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3;top:638;width:55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СЦД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2043;width:568;height:18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,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7;top:1178;width:164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Функциона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льные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5;top:1566;width: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1;top:1440;width:568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,4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0;top:0;width:8712;height:5710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Indent"/>
        <w:spacing w:lineRule="auto" w:line="360"/>
        <w:jc w:val="both"/>
        <w:rPr/>
      </w:pPr>
      <w:r>
        <w:rPr/>
        <w:t xml:space="preserve">Потребности в специализированной помощи пациентам с болезнью Паркинсона и другими расстройствами движения очевидны. Число обращений неуклонно растёт ежегодно. Сохраняется высокая доля ошибочной диагностики, что в условиях хронического течения заболевания влечёт долговременное ятрогенное воздействие. Практически единственным методом лечения дистоний остаётся ботулинотерапия, относящаяся к высокотехнологичным методам медицинской помощи. При регулярном её применении достигается долговременная ремиссия. К высокотехнологичным относятся и нейрохирургические методы лечения (стереотаксис, хроническая стимуляция мозга), которые должны активно внедряться в клиническую практику при неэффективности медикаментозной терапии болезни Паркинсона и других двигательных расстройств.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Заведующая Центром экстрапирамидной </w:t>
      </w:r>
    </w:p>
    <w:p>
      <w:pPr>
        <w:pStyle w:val="TextBodyIndent"/>
        <w:spacing w:lineRule="auto" w:line="360"/>
        <w:rPr/>
      </w:pPr>
      <w:r>
        <w:rPr/>
        <w:t>патологии г. Казани</w:t>
      </w:r>
    </w:p>
    <w:p>
      <w:pPr>
        <w:pStyle w:val="TextBodyIndent"/>
        <w:spacing w:lineRule="auto" w:line="360"/>
        <w:rPr/>
      </w:pPr>
      <w:r>
        <w:rPr/>
        <w:t>доцент кафедры неврологии и реабилитации КГМУ,</w:t>
      </w:r>
    </w:p>
    <w:p>
      <w:pPr>
        <w:pStyle w:val="TextBodyIndent"/>
        <w:spacing w:lineRule="auto" w:line="360"/>
        <w:rPr/>
      </w:pPr>
      <w:r>
        <w:rPr/>
        <w:t>д.м.н.                                                                                                                    З.А.Залялова</w:t>
      </w:r>
    </w:p>
    <w:p>
      <w:pPr>
        <w:pStyle w:val="TextBodyIndent"/>
        <w:spacing w:lineRule="auto" w:line="360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4:49:00Z</dcterms:created>
  <dc:creator>зулейха</dc:creator>
  <dc:description/>
  <cp:keywords/>
  <dc:language>en-US</dc:language>
  <cp:lastModifiedBy>Customer</cp:lastModifiedBy>
  <cp:lastPrinted>2010-01-21T14:39:00Z</cp:lastPrinted>
  <dcterms:modified xsi:type="dcterms:W3CDTF">2010-04-15T04:49:00Z</dcterms:modified>
  <cp:revision>2</cp:revision>
  <dc:subject/>
  <dc:title>Отчет по работе консультативно-диагностического «Кабинета экстрапирамидной патологии» города Казани за период существования 2004-2007 год</dc:title>
</cp:coreProperties>
</file>